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2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6.GADA 18.FEBRUĀRA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SAISTOŠO NOTEIKUMU Nr.16-6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ELGAVAS PILSĒTAS PAŠVALDĪBAS BUDŽETS 2016.GADAM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I.Jakovels, S.Stoļarovs, V.Grigorjevs, V.Ļevčenoks, R.Vectirāne, A.Garančs, A.Rāviņš, A.Rublis, A.Tomašūns, M.Buškevics, J.Strods, R.Šlegelmilhs, </w:t>
      </w:r>
      <w:r>
        <w:rPr>
          <w:b/>
          <w:bCs/>
        </w:rPr>
        <w:t>ar 1 balsi</w:t>
      </w:r>
      <w:r>
        <w:rPr>
          <w:bCs/>
        </w:rPr>
        <w:t xml:space="preserve"> </w:t>
      </w:r>
      <w:r>
        <w:rPr>
          <w:b/>
          <w:color w:val="000000"/>
        </w:rPr>
        <w:t xml:space="preserve">PRET- </w:t>
      </w:r>
      <w:r>
        <w:rPr>
          <w:bCs/>
        </w:rPr>
        <w:t xml:space="preserve">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lv-LV"/>
        </w:rPr>
        <w:t xml:space="preserve">Saskaņā ar likuma „Par pašvaldībām” 46.pantu, likuma „Par pašvaldību budžetiem” 16.pantu </w:t>
      </w:r>
      <w:r>
        <w:rPr/>
        <w:t>un likumu „Par valsts budžetu 2016.gadam”,</w:t>
      </w:r>
      <w:r>
        <w:rPr>
          <w:lang w:eastAsia="lv-L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lv-LV"/>
        </w:rPr>
      </w:pPr>
      <w:r>
        <w:rPr>
          <w:b/>
          <w:bCs/>
          <w:lang w:eastAsia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zdot Jelgavas pilsētas pašvaldības 2016.gada 18.februāra saistošos noteikumus Nr.16-6 „Jelgavas pilsētas pašvaldības budžets 2016.gadam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8.februā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9:00Z</dcterms:created>
  <dc:creator>Spīdola Ozoliņa</dc:creator>
  <dc:description/>
  <cp:keywords/>
  <dc:language>en-US</dc:language>
  <cp:lastModifiedBy>Spīdola Ozoliņa</cp:lastModifiedBy>
  <cp:lastPrinted>2016-02-03T14:10:00Z</cp:lastPrinted>
  <dcterms:modified xsi:type="dcterms:W3CDTF">2016-02-18T12:20:00Z</dcterms:modified>
  <cp:revision>15</cp:revision>
  <dc:subject/>
  <dc:title>1-28</dc:title>
</cp:coreProperties>
</file>