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askaidrojuma rakst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lgavas pilsētas pašvaldības 2016.gada 18.februāra saistošajiem noteikumiem Nr.16-7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ar Jelgavas pilsētas pašvaldības līdzfinansējumu daudzdzīvokļu dzīvojamām mājām piesaistīto zemes gabalu labiekārtošanai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663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a raksta sadaļas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orādāmā informācija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Īss projekta satura izklāsts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.Saistošie noteikumi izdoti saskaņā ar likuma “Par palīdzību dzīvokļa jautājumu risināšanā” 27.</w:t>
            </w:r>
            <w:r>
              <w:rPr>
                <w:vertAlign w:val="superscript"/>
              </w:rPr>
              <w:t>2</w:t>
            </w:r>
            <w:r>
              <w:rPr/>
              <w:t xml:space="preserve"> panta piekto daļu, kas noteic, ka pašvaldība savos saistošajos noteikumos nosaka kārtību, kādā tiek sniegta šā panta otrajā daļā minētā palīdzība, un palīdzības apmē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1.2.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Saistošie noteikumi nosaka kārtību, kādā Jelgavas pilsētas pašvaldība piešķir līdzfinansējumu dzīvojamai mājai piesaistītā zemesgabala labiekārtošanai, līdzfinansēšanas apmēru un piešķiršanas nosacījumus.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Projekta nepieciešamības pamatojums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 Jelgavas pilsēta pašvaldības 2015.gada 26.marta saistošajos noteikumos Nr.15-9 “Jelgavas pilsētas pašvaldības līdzfinansējuma apmērs un piešķiršanas kārtība daudzdzīvokļu dzīvojamām mājām piesaistīto zemes gabalu labiekārtošanai” nepieciešams pilnveidot kārtību, kādā Jelgavas pilsētas pašvaldība piešķir līdzfinansējumu dzīvojamai mājai piesaistītā zemesgabala labiekārtošana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2.2.</w:t>
            </w:r>
            <w:r>
              <w:rPr/>
              <w:t xml:space="preserve"> Saistošo noteikumu mērķis ir veicināt daudzdzīvokļu dzīvojamām mājām piesaistīto zemesgabalu labiekārtošanu, lai uzlabotu apkārtējo vidi, transporta kustību, bērnu un jauniešu brīvā laika pavadīšanas iespējas un nodrošinātu vides pieejamību.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Informācija par plānoto projekta ietekmi pašvaldības budžetu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ašvaldība katram kalendārajam gadam budžetā nosaka finanšu līdzekļus līdzfinansējuma piešķiršanai dzīvojamo māju piesaistīto zemesgabalu labiekārtošanai.</w:t>
            </w:r>
          </w:p>
        </w:tc>
      </w:tr>
      <w:tr>
        <w:trPr>
          <w:trHeight w:val="1524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Informācija par plānoto projekta ietekmi uz uzņēmējdarbības vidi pašvaldības teritorijā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Nav.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Informācija par administratīvajām procedūrām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ašvaldības komisija izvērtē pieteikumus par pašvaldības līdzfinansējuma piešķiršanu dzīvojamai mājai piesaistītā zemesgabala labiekārtošanai.</w:t>
            </w:r>
          </w:p>
        </w:tc>
      </w:tr>
      <w:tr>
        <w:trPr>
          <w:trHeight w:val="813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Informācija par konsultācijām ar privātpersonām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Nav notikuš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lgavas pilsētas domes priekšsēdētājs</w:t>
        <w:tab/>
        <w:tab/>
        <w:tab/>
        <w:tab/>
        <w:tab/>
        <w:t>A.Rāviņš</w:t>
      </w:r>
    </w:p>
    <w:sectPr>
      <w:footerReference w:type="default" r:id="rId2"/>
      <w:footerReference w:type="first" r:id="rId3"/>
      <w:type w:val="nextPage"/>
      <w:pgSz w:w="11906" w:h="16838"/>
      <w:pgMar w:left="1797" w:right="991" w:gutter="0" w:header="0" w:top="1440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color w:val="FF0000"/>
    </w:rPr>
  </w:style>
  <w:style w:type="character" w:styleId="WW8Num1z4">
    <w:name w:val="WW8Num1z4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html">
    <w:name w:val="tv_htm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7:00Z</dcterms:created>
  <dc:creator>Ingars.Buss</dc:creator>
  <dc:description/>
  <cp:keywords/>
  <dc:language>en-US</dc:language>
  <cp:lastModifiedBy>Spīdola Ozoliņa</cp:lastModifiedBy>
  <cp:lastPrinted>2015-05-18T16:50:00Z</cp:lastPrinted>
  <dcterms:modified xsi:type="dcterms:W3CDTF">2016-02-18T12:26:00Z</dcterms:modified>
  <cp:revision>5</cp:revision>
  <dc:subject/>
  <dc:title>Paskaidrojuma raksts Jelgavas pilsētas domes 2011</dc:title>
</cp:coreProperties>
</file>