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 xml:space="preserve">Pielikums </w:t>
        <w:br/>
        <w:t xml:space="preserve">Jelgavas pilsētas pašvaldības </w:t>
        <w:br/>
        <w:t xml:space="preserve">2016.gada 18.februāra </w:t>
        <w:br/>
        <w:t>saistošajiem noteikumiem Nr.16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  <w:bookmarkStart w:id="0" w:name="547741"/>
      <w:bookmarkStart w:id="1" w:name="547741"/>
      <w:bookmarkEnd w:id="1"/>
    </w:p>
    <w:p>
      <w:pPr>
        <w:pStyle w:val="Normal"/>
        <w:jc w:val="center"/>
        <w:rPr/>
      </w:pPr>
      <w:r>
        <w:rPr/>
        <w:t>IESNIEGUMS</w:t>
      </w:r>
    </w:p>
    <w:tbl>
      <w:tblPr>
        <w:tblW w:w="500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19"/>
        <w:gridCol w:w="7881"/>
      </w:tblGrid>
      <w:tr>
        <w:trPr/>
        <w:tc>
          <w:tcPr>
            <w:tcW w:w="1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ācija par dzīvojamo māju un iesniedzēju</w:t>
            </w:r>
          </w:p>
        </w:tc>
      </w:tr>
      <w:tr>
        <w:trPr/>
        <w:tc>
          <w:tcPr>
            <w:tcW w:w="1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niegumu iesniedz dzīvojamās mājas</w:t>
            </w:r>
          </w:p>
          <w:p>
            <w:pPr>
              <w:pStyle w:val="Normal"/>
              <w:spacing w:lineRule="auto" w:line="360" w:before="280" w:after="0"/>
              <w:ind w:firstLine="30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Jelgavā, LV-_________, dzīvokļu īpašnieku kopība / īpašnieks (i).</w:t>
            </w:r>
          </w:p>
          <w:p>
            <w:pPr>
              <w:pStyle w:val="Normal"/>
              <w:spacing w:lineRule="auto" w:line="360"/>
              <w:ind w:right="1811" w:firstLine="3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e)                                                                                                             (atbilstošo pasvītrot)</w:t>
            </w:r>
          </w:p>
        </w:tc>
      </w:tr>
      <w:tr>
        <w:trPr/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īvojamās mājas</w:t>
            </w:r>
            <w:r>
              <w:rPr>
                <w:rFonts w:cs="Arial" w:ascii="Arial" w:hAnsi="Arial"/>
                <w:b/>
                <w:sz w:val="20"/>
                <w:szCs w:val="20"/>
              </w:rPr>
              <w:t> dzīvokļu īpašumu skaits</w:t>
            </w:r>
          </w:p>
        </w:tc>
        <w:tc>
          <w:tcPr>
            <w:tcW w:w="7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ridiskai personai (ām) piederošo dzīvojamās mājas dzīvokļu īpašumu skaits </w:t>
            </w:r>
          </w:p>
        </w:tc>
        <w:tc>
          <w:tcPr>
            <w:tcW w:w="7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704"/>
        <w:gridCol w:w="7896"/>
      </w:tblGrid>
      <w:tr>
        <w:trPr/>
        <w:tc>
          <w:tcPr>
            <w:tcW w:w="1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ācija par iesniedzēju un/vai pilnvaroto personu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niedzēja vai pilnvarotās personas vārds, uzvārd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skai persona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i nosaukum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ridiskai persona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 kod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skai persona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i vienotais reģistrācijas numur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ridiskai persona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ētā dzīvesviet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skai persona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ai Juridiskā adres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ridiskai persona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s adres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personas vārds, uzvārds, tālruņa numurs, elektroniskā pasta adres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999"/>
        <w:gridCol w:w="2576"/>
        <w:gridCol w:w="2853"/>
        <w:gridCol w:w="4172"/>
      </w:tblGrid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ēlētais būvkomersants un būvdarbu izmaksas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darbu īstenošanas laik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9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maksu aprēķins: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niedzēja finansējums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ādīt summu euro un procento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ēlamais pašvaldības līdzfinansējums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ādīt summu euro un procento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ā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ādīt summu eur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ējās izmaks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valdības līdzfinansējuma apmērs procentos: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ēlētais būvkomersant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nosaukums, vienotais reģistrācijas numurs, juridiskā adrese,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būvkomersanta reģistrācijas numurs, atbildīgā būvdarbu vadītāja vārds, uzvārds, sertifikāta vai lēmuma numurs,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kontaktpersona)</w:t>
            </w:r>
          </w:p>
        </w:tc>
        <w:tc>
          <w:tcPr>
            <w:tcW w:w="9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  <w:bookmarkStart w:id="2" w:name="547744"/>
      <w:bookmarkStart w:id="3" w:name="547744"/>
      <w:bookmarkEnd w:id="3"/>
    </w:p>
    <w:tbl>
      <w:tblPr>
        <w:tblW w:w="500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ecinājums</w:t>
            </w:r>
          </w:p>
        </w:tc>
      </w:tr>
      <w:tr>
        <w:trPr/>
        <w:tc>
          <w:tcPr>
            <w:tcW w:w="1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ecinu, ka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aptaujājot ______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(jānorāda skaits)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būvkomersantus, saņemti ______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(jānorāda skaits)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ūvkomersantu piedāvājumi, no kuriem būvdarbu veikšanai ir izvēlēts lētākais piedāvāju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teikuma iesniedzējs vai pilnvarotā pers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uridiskai personai – nosaukums un paraksttiesīgās personas amats, vārds un uzvārds, fiziskai personai – vārds, uzvārds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as paraksts 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950" w:type="pct"/>
        <w:jc w:val="left"/>
        <w:tblInd w:w="-9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516"/>
        <w:gridCol w:w="2938"/>
      </w:tblGrid>
      <w:tr>
        <w:trPr/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vienotie dokumenti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u skaits</w:t>
            </w:r>
          </w:p>
        </w:tc>
      </w:tr>
      <w:tr>
        <w:trPr>
          <w:trHeight w:val="480" w:hRule="atLeast"/>
        </w:trPr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lēguma izbūves darbu būvprojekta vai Apliecinājuma kartes kopija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vdarbu izmaksu tāme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dzīvojamās mājas dzīvokļu īpašnieku kopības lēmuma (protokola) kopija.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iti dokumenti, norāda iesniedzēj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ieteikuma iesniegšanas datums 201__.gada ___.________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ieteikuma iesniedzējs vai pilnvarotā perso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Juridiskai personai – nosaukums un paraksttiesīgās personas amats, vārds un uzvārds, fiziskai personai – vārds, uzvārds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onas paraksts 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9:00Z</dcterms:created>
  <dc:creator>dace.umbraska</dc:creator>
  <dc:description/>
  <cp:keywords/>
  <dc:language>en-US</dc:language>
  <cp:lastModifiedBy>Spīdola Ozoliņa</cp:lastModifiedBy>
  <cp:lastPrinted>2016-02-09T12:01:00Z</cp:lastPrinted>
  <dcterms:modified xsi:type="dcterms:W3CDTF">2016-02-18T12:27:00Z</dcterms:modified>
  <cp:revision>5</cp:revision>
  <dc:subject/>
  <dc:title>Nr</dc:title>
</cp:coreProperties>
</file>