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17.03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3/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SPODRĪBAS MĒNEŠA UN MEŽA DIENU IZSLUD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Šalājevs, J.Bacāns, V.Grigorjevs, V.Ļevčenoks, R.Vectirāne, A.Garančs, A.Rāviņš, D.Olte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askaņā ar likuma “Par pašvaldībām” 15.panta pirmās daļas 2.punktu,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Izsludināt Spodrības mēnesi un Meža dienas no 2016.gada 1.aprīļa līdz 30.aprīl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17.martā</w:t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5:00Z</dcterms:created>
  <dc:creator>normunds.puce</dc:creator>
  <dc:description/>
  <cp:keywords/>
  <dc:language>en-US</dc:language>
  <cp:lastModifiedBy>Spīdola Ozoliņa</cp:lastModifiedBy>
  <cp:lastPrinted>2016-03-17T13:20:00Z</cp:lastPrinted>
  <dcterms:modified xsi:type="dcterms:W3CDTF">2016-03-17T11:20:00Z</dcterms:modified>
  <cp:revision>6</cp:revision>
  <dc:subject/>
  <dc:title>1-28</dc:title>
</cp:coreProperties>
</file>