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7.03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3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KONKURSA „PAR TIESĪBĀM NOMĀT DAĻU NO ZEMESGABALA PAULA LEJIŅA IELĀ 6, JELGAVĀ UN BŪVĒT UZ TĀ PATSTĀVĪGU ĪPAŠUMA OBJEKTU” IZSLUD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Šalājevs, J.Bacāns, V.Grigorjevs, V.Ļevčenoks, R.Vectirāne, A.Garančs, A.Rāviņš, D.Olte, A.Rublis, A.Tomašūn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 xml:space="preserve">      </w:t>
      </w:r>
      <w:r>
        <w:rPr>
          <w:szCs w:val="24"/>
          <w:lang w:val="lv-LV"/>
        </w:rPr>
        <w:t xml:space="preserve">Saskaņā ar likuma „Par pašvaldībām” 14.panta otrās daļas 3.punktu, 15.panta pirmās daļas 10.punktu, Valsts un pašvaldību īpašuma privatizācijas un privatizācijas sertifikātu izmantošanas pabeigšanas likuma 22.pantu, </w:t>
      </w:r>
      <w:r>
        <w:rPr>
          <w:bCs/>
          <w:szCs w:val="24"/>
          <w:lang w:val="lv-LV"/>
        </w:rPr>
        <w:t>Publiskas personas finanšu līdzekļu un mantas izšķērdēšanas novēršanas likuma</w:t>
      </w:r>
      <w:r>
        <w:rPr>
          <w:szCs w:val="24"/>
          <w:lang w:val="lv-LV"/>
        </w:rPr>
        <w:t xml:space="preserve"> 6.</w:t>
      </w:r>
      <w:r>
        <w:rPr>
          <w:szCs w:val="24"/>
          <w:vertAlign w:val="superscript"/>
          <w:lang w:val="lv-LV"/>
        </w:rPr>
        <w:t xml:space="preserve">1 </w:t>
      </w:r>
      <w:r>
        <w:rPr>
          <w:szCs w:val="24"/>
          <w:lang w:val="lv-LV"/>
        </w:rPr>
        <w:t>pantu, un pamatojoties uz SIA „KROWN ZEMGALE” 2016.gada 20.janvāra iesniegumu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zsludināt konkursu „Par tiesībām nomāt daļu no zemesgabala Paula Lejiņa ielā 6, Jelgavā (kadastra apzīmējums 0900 027 0297) un būvēt uz tā patstāvīgu īpašuma objektu”, nosakot, ka: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iznomājamā zemesgabala daļas platība ~2532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(1.pielikums)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objekta būvniecība jāuzsāk ne vēlāk kā 12 mēnešu laikā no nomas līguma noslēgšanas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bjekts jānodod ekspluatācijā ne vēlāk kā 24 mēnešu laikā no nomas līguma noslēgšanas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zemesgabala nomas līguma termiņš ir 30 gad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pstiprināt konkursa „Par tiesībām nomāt daļu no zemesgabala Paula Lejiņa ielā 6, Jelgavā un būvēt uz tā patstāvīgu īpašuma objektu” nolikumu (2.pielikums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ašvaldības izpilddirektoram organizēt konkursu „Par tiesībām nomāt daļu no zemesgabala Paula Lejiņa ielā 6, Jelgavā un būvēt uz tā patstāvīgu īpašuma objektu ”. 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17.mart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1:00Z</dcterms:created>
  <dc:creator>Sandra Ozola</dc:creator>
  <dc:description/>
  <cp:keywords/>
  <dc:language>en-US</dc:language>
  <cp:lastModifiedBy>User</cp:lastModifiedBy>
  <cp:lastPrinted>2016-03-01T09:04:00Z</cp:lastPrinted>
  <dcterms:modified xsi:type="dcterms:W3CDTF">2016-03-17T08:21:00Z</dcterms:modified>
  <cp:revision>25</cp:revision>
  <dc:subject/>
  <dc:title>1-28</dc:title>
</cp:coreProperties>
</file>