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bCs/>
          <w:szCs w:val="44"/>
          <w:lang w:val="lv-LV" w:eastAsia="en-US"/>
        </w:rPr>
      </w:pPr>
      <w:r>
        <w:rPr>
          <w:rFonts w:cs="Arial" w:ascii="Arial" w:hAnsi="Arial"/>
          <w:bCs/>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720"/>
              </w:tabs>
              <w:rPr>
                <w:bCs/>
                <w:szCs w:val="44"/>
                <w:lang w:val="lv-LV"/>
              </w:rPr>
            </w:pPr>
            <w:r>
              <w:rPr>
                <w:bCs/>
                <w:szCs w:val="44"/>
                <w:lang w:val="lv-LV"/>
              </w:rPr>
              <w:t>17.03.2016.</w:t>
            </w:r>
          </w:p>
        </w:tc>
        <w:tc>
          <w:tcPr>
            <w:tcW w:w="1980" w:type="dxa"/>
            <w:tcBorders/>
          </w:tcPr>
          <w:p>
            <w:pPr>
              <w:pStyle w:val="Header"/>
              <w:tabs>
                <w:tab w:val="clear" w:pos="720"/>
              </w:tabs>
              <w:rPr>
                <w:bCs/>
                <w:szCs w:val="44"/>
                <w:lang w:val="lv-LV"/>
              </w:rPr>
            </w:pPr>
            <w:r>
              <w:rPr>
                <w:bCs/>
                <w:szCs w:val="44"/>
                <w:lang w:val="lv-LV"/>
              </w:rPr>
              <w:t>Nr.3/7</w:t>
            </w:r>
          </w:p>
        </w:tc>
      </w:tr>
    </w:tbl>
    <w:p>
      <w:pPr>
        <w:pStyle w:val="Header"/>
        <w:tabs>
          <w:tab w:val="clear" w:pos="720"/>
        </w:tabs>
        <w:rPr>
          <w:bCs/>
          <w:szCs w:val="44"/>
          <w:lang w:val="lv-LV"/>
        </w:rPr>
      </w:pPr>
      <w:r>
        <w:rPr>
          <w:bCs/>
          <w:szCs w:val="44"/>
          <w:lang w:val="lv-LV"/>
        </w:rPr>
      </w:r>
    </w:p>
    <w:p>
      <w:pPr>
        <w:pStyle w:val="Normal"/>
        <w:pBdr>
          <w:bottom w:val="single" w:sz="12" w:space="1" w:color="000000"/>
        </w:pBdr>
        <w:jc w:val="center"/>
        <w:rPr>
          <w:b/>
          <w:b/>
          <w:bCs/>
        </w:rPr>
      </w:pPr>
      <w:r>
        <w:rPr>
          <w:b/>
          <w:bCs/>
        </w:rPr>
        <w:t>SIA “</w:t>
      </w:r>
      <w:r>
        <w:rPr>
          <w:b/>
          <w:bCs/>
          <w:caps/>
        </w:rPr>
        <w:t>Auras Centrs</w:t>
      </w:r>
      <w:r>
        <w:rPr>
          <w:b/>
          <w:bCs/>
        </w:rPr>
        <w:t>” IESNIEGUMA IZSKATĪŠANA</w:t>
      </w:r>
    </w:p>
    <w:p>
      <w:pPr>
        <w:pStyle w:val="Header"/>
        <w:jc w:val="center"/>
        <w:rPr>
          <w:szCs w:val="24"/>
          <w:lang w:val="lv-LV" w:eastAsia="en-US"/>
        </w:rPr>
      </w:pPr>
      <w:r>
        <w:rPr>
          <w:szCs w:val="24"/>
          <w:lang w:val="lv-LV" w:eastAsia="en-US"/>
        </w:rPr>
        <w:t>(ziņo I.Škutāne)</w:t>
      </w:r>
    </w:p>
    <w:p>
      <w:pPr>
        <w:pStyle w:val="Header"/>
        <w:jc w:val="center"/>
        <w:rPr>
          <w:szCs w:val="24"/>
          <w:lang w:val="lv-LV" w:eastAsia="en-US"/>
        </w:rPr>
      </w:pPr>
      <w:r>
        <w:rPr>
          <w:szCs w:val="24"/>
          <w:lang w:val="lv-LV" w:eastAsia="en-US"/>
        </w:rPr>
      </w:r>
    </w:p>
    <w:p>
      <w:pPr>
        <w:pStyle w:val="Header"/>
        <w:jc w:val="center"/>
        <w:rPr>
          <w:szCs w:val="24"/>
          <w:lang w:val="lv-LV" w:eastAsia="en-US"/>
        </w:rPr>
      </w:pPr>
      <w:r>
        <w:rPr>
          <w:szCs w:val="24"/>
          <w:lang w:val="lv-LV" w:eastAsia="en-US"/>
        </w:rPr>
      </w:r>
    </w:p>
    <w:p>
      <w:pPr>
        <w:pStyle w:val="Header"/>
        <w:tabs>
          <w:tab w:val="clear" w:pos="720"/>
          <w:tab w:val="right" w:pos="8312" w:leader="none"/>
        </w:tabs>
        <w:ind w:firstLine="426"/>
        <w:jc w:val="both"/>
        <w:rPr/>
      </w:pPr>
      <w:r>
        <w:rPr>
          <w:lang w:val="lv-LV"/>
        </w:rPr>
        <w:t>SIA “Auras Centrs” apstrīd Jelgavas pilsētas domes administrācijas Būvvaldes (turpmāk – Būvvalde) 2015.gada 23.decembra lēmumu Nr.593/4-5/AB “Atteikums izdot būvatļauju tirdzniecības centra būvniecībai Cukura ielā 2, Jelgavā” (turpmāk – Lēmums).</w:t>
      </w:r>
    </w:p>
    <w:p>
      <w:pPr>
        <w:pStyle w:val="Header"/>
        <w:tabs>
          <w:tab w:val="clear" w:pos="720"/>
          <w:tab w:val="right" w:pos="8312" w:leader="none"/>
        </w:tabs>
        <w:ind w:firstLine="426"/>
        <w:jc w:val="both"/>
        <w:rPr>
          <w:lang w:val="lv-LV"/>
        </w:rPr>
      </w:pPr>
      <w:r>
        <w:rPr>
          <w:lang w:val="lv-LV"/>
        </w:rPr>
        <w:t>Saskaņā ar Jelgavas pilsētas pašvaldības rīcībā esošo informāciju, konstatēts turpmāk norādītais.</w:t>
      </w:r>
    </w:p>
    <w:p>
      <w:pPr>
        <w:pStyle w:val="Header"/>
        <w:tabs>
          <w:tab w:val="clear" w:pos="720"/>
          <w:tab w:val="right" w:pos="8312" w:leader="none"/>
        </w:tabs>
        <w:ind w:firstLine="426"/>
        <w:jc w:val="both"/>
        <w:rPr/>
      </w:pPr>
      <w:r>
        <w:rPr>
          <w:lang w:val="lv-LV"/>
        </w:rPr>
        <w:t>Ar Jelgavas pilsētas domes 2014.gada 24.jūlija lēmumu apstiprināts lokālplānojums teritorijām Cukura ielā 2B, Cukura ielā 2, Cukura ielā 2A, Cukura ielā 4 un Krasta ielā 1, Jelgavā (turpmāk – Lokālplānojums) un Jelgavas pilsētas pašvaldības 2014.gada 24.jūlija saistošie noteikumi Nr.14-17 “Teritoriju Cukura ielā 2B, Cukura ielā 2, Cukura ielā 2A, Cukura ielā 4 un Krasta ielā 1, Jelgavā izmantošanas un apbūves noteikumi un funkcionālais zonējums” (turpmāk – Lokālplānojuma saistošie noteikumi).</w:t>
      </w:r>
    </w:p>
    <w:p>
      <w:pPr>
        <w:pStyle w:val="Header"/>
        <w:tabs>
          <w:tab w:val="clear" w:pos="720"/>
          <w:tab w:val="right" w:pos="8312" w:leader="none"/>
        </w:tabs>
        <w:ind w:firstLine="426"/>
        <w:jc w:val="both"/>
        <w:rPr/>
      </w:pPr>
      <w:r>
        <w:rPr>
          <w:lang w:val="lv-LV"/>
        </w:rPr>
        <w:t>Saskaņā ar Jelgavas pilsētas domes administrācijas Attīstības un pilsētplānošanas pārvaldes 2015.gada 14.jūlija lēmumu zemes vienības Cukura ielā 2, Cukura ielā 2A, Cukura ielā 2B, Cukura ielā 2C, Cukura ielā 2D, Cukura ielā 2E un Cukura ielā 4, Jelgavā apvienotas vienā zemes vienībā – Cukura iela 2, Jelgava.</w:t>
      </w:r>
    </w:p>
    <w:p>
      <w:pPr>
        <w:pStyle w:val="Header"/>
        <w:tabs>
          <w:tab w:val="clear" w:pos="720"/>
          <w:tab w:val="right" w:pos="8312" w:leader="none"/>
        </w:tabs>
        <w:ind w:firstLine="426"/>
        <w:jc w:val="both"/>
        <w:rPr>
          <w:lang w:val="lv-LV"/>
        </w:rPr>
      </w:pPr>
      <w:r>
        <w:rPr>
          <w:lang w:val="lv-LV"/>
        </w:rPr>
        <w:t>Saskaņā ar Jelgavas tiesas zemesgrāmatu nodaļas informāciju nekustamā īpašuma Cukura ielā 2, Jelgavā (kadastra Nr.09000140182) īpašnieks ir SIA “Auras centrs”.</w:t>
      </w:r>
    </w:p>
    <w:p>
      <w:pPr>
        <w:pStyle w:val="Header"/>
        <w:ind w:firstLine="426"/>
        <w:jc w:val="both"/>
        <w:rPr>
          <w:lang w:val="lv-LV"/>
        </w:rPr>
      </w:pPr>
      <w:r>
        <w:rPr>
          <w:lang w:val="lv-LV"/>
        </w:rPr>
        <w:t>Būvvalde 2015.gada 27.augustā saņēma SIA “Auras Centrs” būvniecības iesniegumu un būvprojektu minimālā sastāvā “Tirdzniecības centra jaunbūve” (turpmāk – Būvprojekts) Cukura ielā 2, Jelgavā.</w:t>
      </w:r>
    </w:p>
    <w:p>
      <w:pPr>
        <w:pStyle w:val="Header"/>
        <w:ind w:firstLine="426"/>
        <w:jc w:val="both"/>
        <w:rPr>
          <w:lang w:val="lv-LV"/>
        </w:rPr>
      </w:pPr>
      <w:r>
        <w:rPr>
          <w:lang w:val="lv-LV"/>
        </w:rPr>
        <w:t>Izskatot SIA “Auras Centrs” iesniegto Būvprojektu, Būvvalde konstatēja vairākas Būvprojekta neatbilstības Lokālplānojuma saistošo noteikumu prasībām, par kurām informēja SIA “Auras Centrs” ar 2015.gada 25.septembra vēstuli Nr.266/4-3 “Par administratīvā akta izdošanas termiņa pagarināšanu” (turpmāk – Vēstule). Vēstulē Būvvalde pieprasīja SIA “Auras Centrs” iesniegt Būvprojekta labojumus līdz 2015.gada 27.novembrim.</w:t>
      </w:r>
    </w:p>
    <w:p>
      <w:pPr>
        <w:pStyle w:val="Header"/>
        <w:ind w:firstLine="426"/>
        <w:jc w:val="both"/>
        <w:rPr>
          <w:lang w:val="lv-LV"/>
        </w:rPr>
      </w:pPr>
      <w:r>
        <w:rPr>
          <w:lang w:val="lv-LV"/>
        </w:rPr>
        <w:t>Jelgavas pilsētas domes Estētikas komisija 2015.gada 8.septembrī izskatīja jautājumu par tirdzniecības centra jaunbūves fasāžu un apjoma arhitektonisko risinājumu, izvērtēja tā nozīmi pilsētvides veidošanā un pieņēma lēmumu neatbalstīt tirdzniecības objekta apjoma un fasāžu risinājumu (2015.gada 8.septembra sēdes protokols Nr.6).</w:t>
      </w:r>
    </w:p>
    <w:p>
      <w:pPr>
        <w:pStyle w:val="Header"/>
        <w:ind w:firstLine="426"/>
        <w:jc w:val="both"/>
        <w:rPr>
          <w:lang w:val="lv-LV"/>
        </w:rPr>
      </w:pPr>
      <w:r>
        <w:rPr>
          <w:lang w:val="lv-LV"/>
        </w:rPr>
        <w:t>SIA “Auras Centrs” 2015.gada 27.novembrī atkārtoti iesniedza iesniegumu un būvprojektu ”Tirdzniecības centra jaunbūve” minimālā sastāvā ar precizējumiem (turpmāk – precizētais Būvprojekts).</w:t>
      </w:r>
    </w:p>
    <w:p>
      <w:pPr>
        <w:pStyle w:val="Header"/>
        <w:ind w:firstLine="426"/>
        <w:jc w:val="both"/>
        <w:rPr>
          <w:lang w:val="lv-LV"/>
        </w:rPr>
      </w:pPr>
      <w:r>
        <w:rPr>
          <w:lang w:val="lv-LV"/>
        </w:rPr>
        <w:t>Izskatot precizēto Būvprojektu un iesniegumā sniegtos paskaidrojumus, Būvvaldes speciālisti konstatēja, ka nav izlabotas vairākas Vēstulē norādītās neatbilstības, līdz ar to Būvprojekts neatbilst Lokālplānojuma saistošo noteikumu 36.3.punkta prasībām, tas ir, teritorija nav attīstīta kā reprezentācijas objekts visai Lokālplānojumā apskatītajai teritorijai, ēkas būvapjoms nav veidots ar dažādu stāvu augstumu, ēkas galvenās fasādes neveido izteiksmīgu panorāmu, teritorijas apbūvei netiek izmantots individuāli izstrādāts būvprojekts, respektējot apkārtējās vides un pilsētbūvnieciskās struktūras īpatnības, ēkas fasādē nav pielietoti augstvērtīgi būvmateriāli, ir pieļauta vienlaidus „sendviča” tipa fasādes apdares paneļu izmantošana.</w:t>
      </w:r>
    </w:p>
    <w:p>
      <w:pPr>
        <w:pStyle w:val="Header"/>
        <w:ind w:firstLine="426"/>
        <w:jc w:val="both"/>
        <w:rPr/>
      </w:pPr>
      <w:r>
        <w:rPr>
          <w:lang w:val="lv-LV"/>
        </w:rPr>
        <w:t>Turklāt precizētā Būvprojekta lapā AR-01 nav saprotamas dažu telpu funkcijas un to izmantošana, jo tās nav norādītas telpu eksplikācijā un nav precizētas to platības. Tāpat nav saprotams, kā telpu platības tiek aprēķinātas, jo telpu eksplikācijā ir norādītas trīs telpas (Nr.130, Nr.131, Nr.132), kuras ēkas plānā tiek zīmētas kā vienota nesadalīta telpa, bet no kopējās tirdzniecības telpas platības tiek izdalīta atsevišķa daļa (1316,7 m</w:t>
      </w:r>
      <w:r>
        <w:rPr>
          <w:vertAlign w:val="superscript"/>
          <w:lang w:val="lv-LV"/>
        </w:rPr>
        <w:t>2</w:t>
      </w:r>
      <w:r>
        <w:rPr>
          <w:lang w:val="lv-LV"/>
        </w:rPr>
        <w:t>), kura nosaukta par tranzīta zonu. Projekta lapā AR-02 ēkas plānā parādās ēkas daļas, kas telpu eksplikācijā netiek norādītas ne ar apzīmējumu, ne funkciju, ne platībām, bet saskaņā ar lapā GP-01-P1 dotajiem apzīmējumiem, šīs ēkas apjoma daļas tiek apzīmētas kā “proj. augu zeme uz armēta režģa autostāvvietām”. Atbilstoši minētajam,</w:t>
      </w:r>
      <w:r>
        <w:rPr>
          <w:color w:val="FF0000"/>
          <w:lang w:val="lv-LV"/>
        </w:rPr>
        <w:t xml:space="preserve"> </w:t>
      </w:r>
      <w:r>
        <w:rPr>
          <w:lang w:val="lv-LV"/>
        </w:rPr>
        <w:t>Būvvalde nevar izvērtēt iesniegtos dokumentus un precīzi noteikt, vai ēkas apjomi, teritorijas apzaļumotās platības un autostāvvietu skaits atbilst Lokālplānojuma saistošajiem noteikumiem.</w:t>
      </w:r>
    </w:p>
    <w:p>
      <w:pPr>
        <w:pStyle w:val="Header"/>
        <w:ind w:firstLine="426"/>
        <w:jc w:val="both"/>
        <w:rPr>
          <w:lang w:val="lv-LV"/>
        </w:rPr>
      </w:pPr>
      <w:r>
        <w:rPr>
          <w:lang w:val="lv-LV"/>
        </w:rPr>
        <w:t>Nav ņemti vērā arī Būvvaldes ieteikumi tirdzniecības centra jaunbūves (turpmāk – Objekts) vizuālā izskata nodrošināšanai galveno fasāžu (pret Rīgas ielu, Cukura ielu un Lielupes promenādi) apdarē izmantot tādus būvmateriālus kā koka apdare, apmetums, ķieģeļu mūris vai tā imitācija un tml. Tikai daļēji izpildīta prasība “sendviča” tipa fasādes apdares paneļus (profils Ruukki Paris S55) nomainīt pret Cembrit, Eternit vai analogiem materiāliem. Arī sienas noformējuma ideja ar dekoratīvo senās Jelgavas panorāmas elementu pret Lielupi nav koriģēta – ne izvietojuma veids, ne proporcijas, ne materiāls.</w:t>
      </w:r>
    </w:p>
    <w:p>
      <w:pPr>
        <w:pStyle w:val="Header"/>
        <w:ind w:firstLine="426"/>
        <w:jc w:val="both"/>
        <w:rPr/>
      </w:pPr>
      <w:r>
        <w:rPr>
          <w:lang w:val="lv-LV"/>
        </w:rPr>
        <w:t xml:space="preserve">Papildus konstatētajam, Būvvalde par tirdzniecības centra jaunbūves Cukura ielā 2, Jelgavā projekta arhitektonisko risinājumu lūdza sniegt izvērtējumu Rīgas Tehniskās universitātes Arhitektūras un pilsētplānošanas fakultātes Zinātnes komisijai (Dr.arch. Uģis Bratuškins, Dr.habil.arch. Jānis Krastiņš, Dr.arch. Sandra Treija), kas 2015.gada 15.decembrī sniedza atbildi, norādot, ka ir izvērtējusi iesniegto projektu un konstatējusi, ka projektā paredzētā lielveikala “Depo” jaunceltnei ir raksturīgs šī zīmola tirdzniecības nama tipveida risinājuma veidols, un tas ne sava mēroga, ne arhitektoniskā tēla ziņā neatbilst vides kontekstam. Tā kā konkrētās vietas Lokālplānojumā paredzētā celtniecība ir veicama pēc individuāla projekta, tad piedāvātais risinājums neatbilst spēkā esošajiem normatīvajiem aktiem. </w:t>
      </w:r>
    </w:p>
    <w:p>
      <w:pPr>
        <w:pStyle w:val="Header"/>
        <w:ind w:firstLine="426"/>
        <w:jc w:val="both"/>
        <w:rPr/>
      </w:pPr>
      <w:r>
        <w:rPr>
          <w:lang w:val="lv-LV"/>
        </w:rPr>
        <w:t>Ņemot vērā būvniecības ieceres neatbilstību Lokālplānojumam, 2015.gada 23.decembrī Būvvalde nolēma atteikt izsniegt būvatļauju tirdzniecības centra jaunbūves būvniecībai Cukura ielā 2, Jelgavā.</w:t>
      </w:r>
    </w:p>
    <w:p>
      <w:pPr>
        <w:pStyle w:val="Header"/>
        <w:ind w:firstLine="426"/>
        <w:jc w:val="both"/>
        <w:rPr>
          <w:lang w:val="lv-LV"/>
        </w:rPr>
      </w:pPr>
      <w:r>
        <w:rPr>
          <w:lang w:val="lv-LV"/>
        </w:rPr>
        <w:t>2016.gada 25.janvārī saņemts SIA “Auras Centrs” iesniegums, ar kuru apstrīdēts Būvvaldes Lēmums pilnā apjomā.</w:t>
      </w:r>
    </w:p>
    <w:p>
      <w:pPr>
        <w:pStyle w:val="Header"/>
        <w:ind w:firstLine="426"/>
        <w:jc w:val="both"/>
        <w:rPr/>
      </w:pPr>
      <w:r>
        <w:rPr>
          <w:lang w:val="lv-LV"/>
        </w:rPr>
        <w:t>SIA “Auras Centrs” iesniegumā norādīts, ka Būvvaldē iesniegtajā būvniecības ieceres dokumentācijā ir veikti visi Būvvaldes pieprasītie labojumi un būvprojekta minimālā sastāvā dokumentācija paredz apbūvi pēc individuāla būvprojekta. Lēmumā norādītais pamatojums, ka SIA “Auras centrs” nav veikusi visus labojumus, kurus Būvvalde pieprasīja, ir nekorekts, turklāt Būvvalde nav norādījusi, kuras konkrēti prasības nav izpildītas. Tāpat SIA “Auras Centrs” nepiekrīt Lēmumā norādītajam, ka nav iespējams izvērtēt un pārbaudīt būvprojekta minimālā sastāvā tehnisko rādītāju atbilstību Lokālplānojumam, kā arī tam, ka nav ievērotas galvenās Lokālplānojuma prasības saistībā ar ēkas būvapjomu, kas veidojams kā reprezentācijas objekts ar dažādu stāvu augstumu un attiecībā uz apbūvi, kas veicama pēc individuāla būvprojekta. SIA “Auras Centrs” uzsver, ka nav iesniegusi “tipveida” DEPO tirdzniecības centra projektu, bet gan no jauna izstrādātu un pilnībā individualizētu projektu.</w:t>
      </w:r>
    </w:p>
    <w:p>
      <w:pPr>
        <w:pStyle w:val="Header"/>
        <w:ind w:firstLine="426"/>
        <w:jc w:val="both"/>
        <w:rPr>
          <w:lang w:val="lv-LV"/>
        </w:rPr>
      </w:pPr>
      <w:r>
        <w:rPr>
          <w:lang w:val="lv-LV"/>
        </w:rPr>
        <w:t>Lemjot par tāda administratīvā akta izdošanu, kurš varētu būt nelabvēlīgs adresātam, saskaņā ar Administratīvā procesa likuma 62.panta pirmo daļu, Jelgavas pilsētas domes administrācija 2016.gada 16.februāra vēstulē lūdza SIA “Auras Centrs” sniegt viedokli un papildu informāciju par Objekta arhitektoniskajiem risinājumiem, kas to padara izteiksmīgu, esošajai pilsētvidei un mērogam atbilstošu.</w:t>
      </w:r>
    </w:p>
    <w:p>
      <w:pPr>
        <w:pStyle w:val="Header"/>
        <w:ind w:firstLine="426"/>
        <w:jc w:val="both"/>
        <w:rPr>
          <w:lang w:val="lv-LV"/>
        </w:rPr>
      </w:pPr>
      <w:r>
        <w:rPr>
          <w:lang w:val="lv-LV"/>
        </w:rPr>
        <w:t>SIA “Auras Centrs” 2016.gada 2.marta paskaidrojumos norādīts, ka Depo veikaliem nav tipveida projektu. Veikalam Jelgavā, Cukura ielā 2 telpu plānojums, būvapjoms un fasāžu risinājumi ir izstrādāti tieši šai teritorijai un nav sastopami citos Depo veikalos. Izstrādājot fasāžu risinājumus šai ēkai, ir saglabāts ēkas funkcijai atbilstošs sabalansēts fasāžu risinājums, tomēr nedaudz izceļot fasādi pret Lielupi ar dekoratīvu pilonu un fotoattēlu pielietojumu. Tādēļ Objekts ir būtiski atšķirīgs no citiem Depo tirdzniecības vietu projektiem. SIA “Auras Centrs” uzsver, ka esošā pilsētvide un telpiskais mērogs nevar būt par mērauklu arhitektoniskā izteiksmīguma definēšanai, jo tā līdz šim ir bijusi degradēta un pamesta teritorija.</w:t>
      </w:r>
    </w:p>
    <w:p>
      <w:pPr>
        <w:pStyle w:val="Header"/>
        <w:ind w:firstLine="426"/>
        <w:jc w:val="both"/>
        <w:rPr>
          <w:lang w:val="lv-LV"/>
        </w:rPr>
      </w:pPr>
      <w:r>
        <w:rPr>
          <w:lang w:val="lv-LV"/>
        </w:rPr>
        <w:t>Lokālplānojuma saistošo noteikumu 36.3.punktā noteikti šādi publiskās apbūves teritorijas izmantošanas īpašie noteikumi: 36.3.1. Teritorija attīstāma kā reprezentācijas objekts visai Lokālplānojumā apskatītajai teritorijai; 36.3.2. Maksimālais stāvu skaits – 3 stāvi (maksimālais augstums – 15 m); 36.3.3. Ēkas būvapjoms veidojams ar dažādu stāvu augstumu; 36.3.5. Ēkas galvenajām fasādēm ir jābūt orientētām pret Rīgas ielu un Lielupes promenādi un jāveido izteiksmīgu panorāmu; 36.3.6. Teritorijas apbūve veicama pēc individuāli izstrādātiem būvprojektiem, respektējot apkārtējās vides un pilsētbūvnieciskās struktūras īpatnības; 36.3.7. Ēkas fasādē jāpielieto augstvērtīgi būvmateriāli. Nav pieļaujama vienlaidus „sendviča” tipa fasādes apdares paneļu izmantošana. 36.3.9. Minimālā brīvā teritorija 30% (t.sk. apstādījumi 20%).</w:t>
      </w:r>
    </w:p>
    <w:p>
      <w:pPr>
        <w:pStyle w:val="Header"/>
        <w:ind w:firstLine="426"/>
        <w:jc w:val="both"/>
        <w:rPr>
          <w:lang w:val="lv-LV"/>
        </w:rPr>
      </w:pPr>
      <w:r>
        <w:rPr>
          <w:lang w:val="lv-LV"/>
        </w:rPr>
        <w:t>Atbilstoši Lokālplānojuma saistošajiem noteikumiem, ēkas arhitektoniski telpiskajā risinājumā ir jāņem vērā apkārtējās vides konteksts, ko konkrētajā gadījumā veido sakārtotā Lielupes promenāde. Ņemot vērā, ka teritorijas galvenais izmantošanas veids ir tirdzniecības un pakalpojumu objektu apbūve, kas attīstāma kā reprezentācijas objekts, un ēkas galvenajām fasādēm jābūt vērstām tieši pret Rīgas ielu un Lielupes promenādi, tad izstrādājot individuālu būvprojektu, jāņem vērā tieši šie aspekti.</w:t>
      </w:r>
    </w:p>
    <w:p>
      <w:pPr>
        <w:pStyle w:val="Header"/>
        <w:ind w:firstLine="426"/>
        <w:jc w:val="both"/>
        <w:rPr>
          <w:lang w:val="lv-LV"/>
        </w:rPr>
      </w:pPr>
      <w:r>
        <w:rPr>
          <w:lang w:val="lv-LV"/>
        </w:rPr>
        <w:t>Izvērtējot SIA “Auras Centrs” 2016.gada 21.janvāra apstrīdēšanas iesniegumā un 2016.gada 2.marta vēstulē norādītos argumentus, secināms, ka tie nav pamatoti, jo ir pretrunā ar Lokālplānojuma saistošo noteikumu 36.3.punkta prasībām. SIA “Auras Centrs” iesniegtajā būvniecības ieceres dokumentācijā nav ievēroti Lokālplānojuma teritorijā noteiktie publiskās apbūves teritorijas izmantošanas īpašie nosacījumi, tas ir, Objekts nav uztverams kā reprezentācijas objekts, būvapjoms nav veidots ar dažādu stāvu augstumu un Objekta arhitektoniskais risinājums neatbilst individuāli izstrādātam būvprojektam. Turklāt arī Rīgas Tehniskās universitātes Arhitektūras un pilsētplānošanas fakultātes Zinātnes komisijas 2015.gada 15.decembra atzinumā norādīts, ka projektā paredzētā lielveikala “Depo” jaunceltnei ir raksturīgs šī zīmola tirdzniecības nama tipveida risinājuma veidols, kas ne sava mēroga, ne arhitektoniskā tēla ziņā neatbilst vides kontekstam un nav uzskatāms par individuālu projektu.</w:t>
      </w:r>
    </w:p>
    <w:p>
      <w:pPr>
        <w:pStyle w:val="Header"/>
        <w:ind w:firstLine="426"/>
        <w:jc w:val="both"/>
        <w:rPr/>
      </w:pPr>
      <w:r>
        <w:rPr>
          <w:lang w:val="lv-LV"/>
        </w:rPr>
        <w:t>Būvniecības likuma 15.panta pirmās daļas 1.punkts paredz, ka būvatļauju izdod, ja būvniecības iecere atbilst vietējās pašvaldības teritorijas plānojumam, lokālplānojumam (ja tāds ir izstrādāts) un detālplānojumam (ja tas nepieciešams saskaņā ar normatīvajiem aktiem), savukārt šī panta trešās daļas 1.punkts nosaka, ka būvatļauju neizdod, ja būvniecības iecere neatbilst kādam no iepriekš minētajiem nosacījumiem vai citām normatīvo aktu prasībām.</w:t>
      </w:r>
    </w:p>
    <w:p>
      <w:pPr>
        <w:pStyle w:val="Header"/>
        <w:ind w:firstLine="426"/>
        <w:jc w:val="both"/>
        <w:rPr>
          <w:lang w:val="lv-LV"/>
        </w:rPr>
      </w:pPr>
      <w:r>
        <w:rPr>
          <w:lang w:val="lv-LV"/>
        </w:rPr>
        <w:t>Ņemot vērā, ka SIA “Aura Centrs” būvniecības iecere (būvprojekts minimālā sastāvā “Tirdzniecības centra jaunbūve” Cukura ielā 2, Jelgavā) neatbilst Lokālplānojuma teritorijas izmantošanas un apbūves noteikumiem, uzskatāms, ka Būvvalde, atsakot izsniegt būvatļauju tirdzniecības centra jaunbūves būvniecībai Cukura ielā 2, Jelgavā, ir rīkojies atbilstoši normatīvo aktu prasībām.</w:t>
      </w:r>
    </w:p>
    <w:p>
      <w:pPr>
        <w:pStyle w:val="Header"/>
        <w:ind w:firstLine="426"/>
        <w:jc w:val="both"/>
        <w:rPr>
          <w:lang w:val="lv-LV"/>
        </w:rPr>
      </w:pPr>
      <w:r>
        <w:rPr>
          <w:lang w:val="lv-LV"/>
        </w:rPr>
        <w:t>Izvērtējot lietas faktiskos un tiesiskos apstākļus, secināms, ka Lēmums ir tiesisks un pamatots.</w:t>
      </w:r>
    </w:p>
    <w:p>
      <w:pPr>
        <w:pStyle w:val="Header"/>
        <w:ind w:firstLine="426"/>
        <w:jc w:val="both"/>
        <w:rPr>
          <w:lang w:val="lv-LV"/>
        </w:rPr>
      </w:pPr>
      <w:r>
        <w:rPr>
          <w:lang w:val="lv-LV"/>
        </w:rPr>
        <w:t>Saskaņā ar likuma „Par pašvaldībām” 15.panta pirmās daļas 14.punktu, Būvniecības likuma 7.panta pirmās daļas 1.punkta b) apakšpunktu, 14.panta vienpadsmito daļu, 15.panta trešās daļas 1.punktu, Administratīvā procesa likuma 62.pantu, 81.panta pirmo daļu un otrās daļas 1.punktu, Lokālplānojumu teritorijai Cukura ielā 2B, Cukura ielā 2, Cukura ielā 2A, Cukura ielā 4 un Krasta ielā 1 un Jelgavas pilsētas pašvaldības 2014.gada 24.jūlija saistošo noteikumu Nr.14-17 “Teritoriju Cukura ielā 2B, Cukura ielā 2, Cukura ielā 2A, Cukura ielā 4 un Krasta ielā 1, Jelgavā izmantošanas un apbūves noteikumi un funkcionālais zonējums” 36.3.punktu,</w:t>
      </w:r>
    </w:p>
    <w:p>
      <w:pPr>
        <w:pStyle w:val="Header"/>
        <w:ind w:firstLine="426"/>
        <w:jc w:val="both"/>
        <w:rPr>
          <w:b/>
          <w:b/>
          <w:lang w:val="lv-LV"/>
        </w:rPr>
      </w:pPr>
      <w:r>
        <w:rPr>
          <w:b/>
          <w:lang w:val="lv-LV"/>
        </w:rPr>
      </w:r>
    </w:p>
    <w:p>
      <w:pPr>
        <w:pStyle w:val="Header"/>
        <w:ind w:firstLine="426"/>
        <w:jc w:val="both"/>
        <w:rPr>
          <w:b/>
          <w:b/>
          <w:lang w:val="lv-LV"/>
        </w:rPr>
      </w:pPr>
      <w:r>
        <w:rPr>
          <w:b/>
          <w:lang w:val="lv-LV"/>
        </w:rPr>
        <w:t>JELGAVAS PILSĒTAS DOME NOLEMJ:</w:t>
      </w:r>
    </w:p>
    <w:p>
      <w:pPr>
        <w:pStyle w:val="Header"/>
        <w:ind w:firstLine="426"/>
        <w:jc w:val="both"/>
        <w:rPr>
          <w:b/>
          <w:b/>
          <w:lang w:val="lv-LV"/>
        </w:rPr>
      </w:pPr>
      <w:r>
        <w:rPr>
          <w:b/>
          <w:lang w:val="lv-LV"/>
        </w:rPr>
      </w:r>
    </w:p>
    <w:p>
      <w:pPr>
        <w:pStyle w:val="Header"/>
        <w:ind w:firstLine="426"/>
        <w:jc w:val="both"/>
        <w:rPr/>
      </w:pPr>
      <w:r>
        <w:rPr>
          <w:lang w:val="lv-LV"/>
        </w:rPr>
        <w:t>Atstāt negrozītu Jelgavas pilsētas domes administrācijas Būvvaldes 2015.gada 23.decembra lēmumu Nr.593/4-5/AB “Atteikums izdot būvatļauju tirdzniecības centra būvniecībai Cukura ielā 2, Jelgavā”.</w:t>
      </w:r>
    </w:p>
    <w:p>
      <w:pPr>
        <w:pStyle w:val="Header"/>
        <w:ind w:firstLine="426"/>
        <w:jc w:val="both"/>
        <w:rPr>
          <w:lang w:val="lv-LV"/>
        </w:rPr>
      </w:pPr>
      <w:r>
        <w:rPr>
          <w:lang w:val="lv-LV"/>
        </w:rPr>
      </w:r>
    </w:p>
    <w:p>
      <w:pPr>
        <w:pStyle w:val="Header"/>
        <w:ind w:firstLine="426"/>
        <w:jc w:val="both"/>
        <w:rPr>
          <w:lang w:val="lv-LV"/>
        </w:rPr>
      </w:pPr>
      <w:r>
        <w:rPr>
          <w:lang w:val="lv-LV"/>
        </w:rPr>
        <w:t xml:space="preserve">Saskaņā ar Administratīvā procesa likuma 79.panta pirmo daļu šo lēmumu var apstrīdēt viena mēneša laikā Administratīvās rajona tiesas Jelgavas tiesu namā Atmodas ielā 19, Jelgavā. </w:t>
      </w:r>
    </w:p>
    <w:p>
      <w:pPr>
        <w:pStyle w:val="Header"/>
        <w:ind w:firstLine="426"/>
        <w:jc w:val="both"/>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ab/>
        <w:t>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 xml:space="preserve">        </w:t>
        <w:tab/>
        <w:tab/>
        <w:tab/>
        <w:t>S.Ozoliņa</w:t>
      </w:r>
    </w:p>
    <w:p>
      <w:pPr>
        <w:pStyle w:val="Normal"/>
        <w:jc w:val="both"/>
        <w:rPr/>
      </w:pPr>
      <w:r>
        <w:rPr/>
        <w:t>Jelgavā 2016.gada 17.martā</w:t>
      </w:r>
    </w:p>
    <w:p>
      <w:pPr>
        <w:pStyle w:val="TextBody"/>
        <w:jc w:val="both"/>
        <w:rPr/>
      </w:pPr>
      <w:r>
        <w:rPr/>
      </w:r>
    </w:p>
    <w:sectPr>
      <w:headerReference w:type="default" r:id="rId2"/>
      <w:headerReference w:type="first" r:id="rId3"/>
      <w:footerReference w:type="default" r:id="rId4"/>
      <w:footerReference w:type="first" r:id="rId5"/>
      <w:type w:val="nextPage"/>
      <w:pgSz w:w="11906" w:h="16838"/>
      <w:pgMar w:left="1701" w:right="1133"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16"/>
        <w:szCs w:val="16"/>
        <w:lang w:val="lv-LV"/>
      </w:rPr>
    </w:pPr>
    <w:r>
      <w:rPr>
        <w:rFonts w:cs="Arial" w:ascii="Arial" w:hAnsi="Arial"/>
        <w:b/>
        <w:sz w:val="28"/>
        <w:lang w:val="lv-LV" w:eastAsia="en-US"/>
      </w:rPr>
      <w:drawing>
        <wp:inline distT="0" distB="0" distL="0" distR="0">
          <wp:extent cx="705485"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8" r="-10" b="-8"/>
                  <a:stretch>
                    <a:fillRect/>
                  </a:stretch>
                </pic:blipFill>
                <pic:spPr bwMode="auto">
                  <a:xfrm>
                    <a:off x="0" y="0"/>
                    <a:ext cx="705485" cy="838200"/>
                  </a:xfrm>
                  <a:prstGeom prst="rect">
                    <a:avLst/>
                  </a:prstGeom>
                </pic:spPr>
              </pic:pic>
            </a:graphicData>
          </a:graphic>
        </wp:inline>
      </w:drawing>
    </w:r>
  </w:p>
  <w:p>
    <w:pPr>
      <w:pStyle w:val="Header"/>
      <w:tabs>
        <w:tab w:val="clear" w:pos="72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72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72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720"/>
            </w:tabs>
            <w:snapToGrid w:val="false"/>
            <w:jc w:val="center"/>
            <w:rPr>
              <w:rFonts w:ascii="Arial" w:hAnsi="Arial" w:cs="Arial"/>
              <w:sz w:val="20"/>
              <w:lang w:val="lv-LV"/>
            </w:rPr>
          </w:pPr>
          <w:r>
            <w:rPr>
              <w:rFonts w:cs="Arial" w:ascii="Arial" w:hAnsi="Arial"/>
              <w:sz w:val="20"/>
              <w:lang w:val="lv-LV"/>
            </w:rPr>
          </w:r>
        </w:p>
      </w:tc>
    </w:tr>
  </w:tbl>
  <w:p>
    <w:pPr>
      <w:pStyle w:val="Header"/>
      <w:tabs>
        <w:tab w:val="clear" w:pos="720"/>
      </w:tabs>
      <w:jc w:val="center"/>
      <w:rPr>
        <w:rFonts w:ascii="Arial" w:hAnsi="Arial" w:cs="Arial"/>
        <w:b/>
        <w:b/>
        <w:szCs w:val="44"/>
        <w:lang w:val="lv-LV"/>
      </w:rPr>
    </w:pPr>
    <w:r>
      <w:rPr>
        <w:rFonts w:cs="Arial" w:ascii="Arial" w:hAnsi="Arial"/>
        <w:b/>
        <w:sz w:val="44"/>
        <w:szCs w:val="44"/>
        <w:lang w:val="lv-LV"/>
      </w:rPr>
      <w:t>LĒMUMS</w:t>
    </w:r>
  </w:p>
  <w:p>
    <w:pPr>
      <w:pStyle w:val="Header"/>
      <w:tabs>
        <w:tab w:val="clear" w:pos="72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05:00Z</dcterms:created>
  <dc:creator>Terēze Ozoliņa</dc:creator>
  <dc:description/>
  <cp:keywords/>
  <dc:language>en-US</dc:language>
  <cp:lastModifiedBy>Spīdola Ozoliņa</cp:lastModifiedBy>
  <cp:lastPrinted>2016-03-17T14:39:00Z</cp:lastPrinted>
  <dcterms:modified xsi:type="dcterms:W3CDTF">2016-03-17T12:39:00Z</dcterms:modified>
  <cp:revision>39</cp:revision>
  <dc:subject/>
  <dc:title>1-28</dc:title>
</cp:coreProperties>
</file>