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04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4/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PILNVAROJUMS JELGAVAS PILSĒTAS PAŠVALDĪBAS IESTĀDEI „PILSĒTSAIMNIECĪBA”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A.Garančs, A.Rāviņš, D.Olte, A.Rublis, A.Tomašūns, M.Buškevic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eastAsia="lv-LV"/>
        </w:rPr>
        <w:tab/>
        <w:t xml:space="preserve">Saskaņā ar likuma „Par pašvaldībām” </w:t>
      </w:r>
      <w:r>
        <w:rPr/>
        <w:t>15.panta pirmās daļas 2.punktu un Ministru kabineta 2016.gada 19.janvāra noteikumu Nr.42 „Kārtība, kādā aizliedzama vai ierobežojama satiksme” 3.2.apakšpunktu,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b/>
          <w:bCs/>
          <w:lang w:val="lv-LV"/>
        </w:rPr>
        <w:t>JELGAVAS PILSĒTAS DOME NOLEMJ:</w:t>
      </w:r>
    </w:p>
    <w:p>
      <w:pPr>
        <w:pStyle w:val="Normal"/>
        <w:ind w:left="426" w:right="-52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-52" w:firstLine="720"/>
        <w:jc w:val="both"/>
        <w:rPr/>
      </w:pPr>
      <w:r>
        <w:rPr/>
        <w:t xml:space="preserve">Pilnvarot Jelgavas pilsētas pašvaldības iestādes „Pilsētsaimniecība” vadītāju pieņemt lēmumu par satiksmes aizliegumu vai ierobežojumu uz Jelgavas pilsētas pašvaldības ielām </w:t>
      </w:r>
      <w:r>
        <w:rPr>
          <w:lang w:eastAsia="lv-LV"/>
        </w:rPr>
        <w:t>to uzturēšanas darbu vai būvdarbu laikā</w:t>
      </w:r>
      <w:r>
        <w:rPr/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     </w:t>
        <w:tab/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 xml:space="preserve">        </w:t>
        <w:tab/>
        <w:tab/>
        <w:tab/>
        <w:t>S.Ozoliņa</w:t>
      </w:r>
    </w:p>
    <w:p>
      <w:pPr>
        <w:pStyle w:val="Normal"/>
        <w:jc w:val="both"/>
        <w:rPr/>
      </w:pPr>
      <w:r>
        <w:rPr/>
        <w:t>Jelgavā 2016.gada 28.aprīl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2:00Z</dcterms:created>
  <dc:creator>Diana.Stopene@pilsetsaimnieciba.jelgava.lv</dc:creator>
  <dc:description/>
  <cp:keywords/>
  <dc:language>en-US</dc:language>
  <cp:lastModifiedBy>Spīdola Ozoliņa</cp:lastModifiedBy>
  <cp:lastPrinted>2016-04-18T11:32:00Z</cp:lastPrinted>
  <dcterms:modified xsi:type="dcterms:W3CDTF">2016-04-29T09:46:00Z</dcterms:modified>
  <cp:revision>10</cp:revision>
  <dc:subject/>
  <dc:title>1-28</dc:title>
</cp:coreProperties>
</file>