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JEKTA  ________________________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191"/>
        <w:gridCol w:w="4252"/>
        <w:gridCol w:w="1807"/>
      </w:tblGrid>
      <w:tr>
        <w:trPr>
          <w:trHeight w:val="5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p.k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zmaksu pozīcijas nosaukum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prēķi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opējā summa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eur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Projekta kontaktpersona</w:t>
      </w:r>
      <w:r>
        <w:rPr/>
        <w:t>: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Paraksts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245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920" w:firstLine="720"/>
      <w:jc w:val="both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2. pielikums</w:t>
    </w:r>
  </w:p>
  <w:p>
    <w:pPr>
      <w:pStyle w:val="Normal"/>
      <w:spacing w:lineRule="auto" w:line="240" w:before="0" w:after="0"/>
      <w:ind w:left="7920" w:firstLine="720"/>
      <w:jc w:val="both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Jelgavas pilsētas domes Jauniešu iniciatīvu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24"/>
        <w:szCs w:val="24"/>
      </w:rPr>
      <w:t>konkursa ”Jaunieši var!” nolikum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3:00Z</dcterms:created>
  <dc:creator>Baiba Sieceniece</dc:creator>
  <dc:description/>
  <cp:keywords/>
  <dc:language>en-US</dc:language>
  <cp:lastModifiedBy>Spīdola Ozoliņa</cp:lastModifiedBy>
  <cp:lastPrinted>2016-04-19T09:50:00Z</cp:lastPrinted>
  <dcterms:modified xsi:type="dcterms:W3CDTF">2016-04-26T08:08:00Z</dcterms:modified>
  <cp:revision>9</cp:revision>
  <dc:subject/>
  <dc:title>2</dc:title>
</cp:coreProperties>
</file>