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342515</wp:posOffset>
                </wp:positionV>
                <wp:extent cx="10052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5.05pt;mso-wrap-distance-left:9.05pt;mso-wrap-distance-right:9.05pt;mso-wrap-distance-top:0pt;mso-wrap-distance-bottom:0pt;margin-top:-184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4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JELGAVAS PILSĒTAS PAŠVALDĪBAS 2016. GADA 28.APRĪĻ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SAISTOŠO NOTEIKUMU Nr.16-13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OZĪJUMI JELGAVAS DOMES 2007.GADA 28.DECEMBRA SAISTOŠAJOS NOTEIKUMOS Nr.185 „PAR JELGAVAS PILSĒTAS PAŠVALDĪBAS NODEVĀM”” IZDO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A.Garančs, A.Rāviņš, D.Olte, A.Rublis, A.Tomašūn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iCs/>
        </w:rPr>
      </w:pPr>
      <w:r>
        <w:rPr>
          <w:lang w:eastAsia="lv-LV"/>
        </w:rPr>
        <w:t xml:space="preserve">Saskaņā ar likuma „Par nodokļiem un nodevām” 12.panta pirmās daļas 1., 5. un 10.punktu un </w:t>
      </w:r>
      <w:r>
        <w:rPr>
          <w:iCs/>
        </w:rPr>
        <w:t>Ministru kabineta 2005.gada 28.jūnija noteikumu Nr.480 "Noteikumi par kārtību, kādā pašvaldība var uzlikt pašvaldības nodevas" 15., 15</w:t>
      </w:r>
      <w:r>
        <w:rPr>
          <w:iCs/>
          <w:vertAlign w:val="superscript"/>
        </w:rPr>
        <w:t>1</w:t>
      </w:r>
      <w:r>
        <w:rPr>
          <w:iCs/>
        </w:rPr>
        <w:t>. un 16.</w:t>
      </w:r>
      <w:r>
        <w:rPr>
          <w:iCs/>
          <w:vertAlign w:val="superscript"/>
        </w:rPr>
        <w:t>1</w:t>
      </w:r>
      <w:r>
        <w:rPr>
          <w:iCs/>
        </w:rPr>
        <w:t xml:space="preserve"> punktu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iCs/>
        </w:rPr>
        <w:br/>
      </w:r>
      <w:r>
        <w:rPr>
          <w:b/>
          <w:bCs/>
        </w:rPr>
        <w:t>JELGAVAS PILSĒTAS DOME NOLEMJ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Izdot Jelgavas pilsētas pašvaldības 2016.gada 28.aprīļa saistošos noteikumus Nr.16-13 „Grozījumi Jelgavas pilsētas domes 2007.gada 28.decembra saistošajos noteikumos Nr.185 „Par Jelgavas pilsētas pašvaldības nodevām”” (pielikumā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lv-LV"/>
        </w:rPr>
      </w:pPr>
      <w:r>
        <w:rPr>
          <w:b/>
          <w:bCs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28.aprīlī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3:00Z</dcterms:created>
  <dc:creator>Diana.Stopene@pilsetsaimnieciba.jelgava.lv</dc:creator>
  <dc:description/>
  <cp:keywords/>
  <dc:language>en-US</dc:language>
  <cp:lastModifiedBy>Spīdola Ozoliņa</cp:lastModifiedBy>
  <cp:lastPrinted>2016-04-18T16:57:00Z</cp:lastPrinted>
  <dcterms:modified xsi:type="dcterms:W3CDTF">2016-04-29T09:38:00Z</dcterms:modified>
  <cp:revision>30</cp:revision>
  <dc:subject/>
  <dc:title>1-28</dc:title>
</cp:coreProperties>
</file>