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Cs w:val="24"/>
          <w:lang w:val="lv-LV"/>
        </w:rPr>
        <w:t>Informācija par projektu “Uzlabot pieeju karjeras atbalstam izglītojamajiem vispārējās un profesionālās izglītības iestādēs</w:t>
      </w:r>
      <w:r>
        <w:rPr>
          <w:b/>
          <w:sz w:val="28"/>
          <w:szCs w:val="28"/>
          <w:lang w:val="lv-LV"/>
        </w:rPr>
        <w:t>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mērķis </w:t>
      </w:r>
      <w:r>
        <w:rPr>
          <w:rFonts w:cs="Times New Roman" w:ascii="Times New Roman" w:hAnsi="Times New Roman"/>
          <w:sz w:val="24"/>
          <w:szCs w:val="24"/>
        </w:rPr>
        <w:t>ir uzlabot pieeju karjeras atbalstam izglītojamajiem vispārējās un profesionālās izglītības iestādēs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 iesniedzējs ir Valsts izglītības attīstības aģentūra (turpmāk – VIA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Darbības programmas “Izaugsme un nodarbinātība” 8.3.5.specifiskā atbalsta mērķa grupa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ir valsts un pašvaldību dibinātās vispārējās, tai skaitā speciālās, un profesionālās izglītības iestādes, un to izglītoja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a aktivitātes pašvaldībām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as karjeras attīstības atbalsta plāna izstrāde atbilstoši VIAA izstrādātajam struktūras paraugam, kurā tiks ietverti šādi aspekti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jeras attīstības atbalsta pasākumu īstenošanas modelis pārraudzībā esošajās vispārējās izglītības iestādēs, profesionālās izglītības iestādēs un tā īstenošanas uzraudzības mehānisms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jeras atbalsta pasākumi pārraudzībā esošajās, bet projekta īstenošanā neiesaistītajās, vispārējās izglītības iestādēs;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veicināšana ar profesionālās un augstākās izglītības iestādēm, darba devējiem, to profesionālajām organizācijām un sociālajiem partneriem karjeras atbalsta pieejamības uzlabošanai  izglītojamajiem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ā jāiesaista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z viena izglītības iestāde, kura īsteno mazākumtautības izglītības programmu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maz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vispārējās izglītības iestādes 2016./2017. mācību gadā, kuras īsteno pamatizglītības programmas, un vispārējās izglītības iestādes, kuras īsteno pamatizglītības programmas un vispārējās vidējās izglītības programma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ēģinājumskolās jāiesaista pedagogus karjeras konsultantus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2014.gada 28.oktobra Ministra kabineta noteikumos Nr. 662 “Noteikumi par pedagogiem nepieciešamo izglītību un profesionālo kvalifikāciju un pedagogu profesionālās kompetences pilnveides kārtību” izvirzītajām kvalifikācijas prasībām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attiecībai: viens pedagogs karjeras konsultants uz 700 izglītojamiem 2017.gadā un viens pedagogs karjeras konsultants uz 600 izglītojamiem 2020.gadā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slodzi ne mazāku par 0,3, bet ne vairāk k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visās izmēģinājumskolās kopā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ā iesaistītie vispārējās un profesionālās izglītības iestāžu pedagogi karjeras konsultanti un karjeras atbalsta īstenošanā iesaistītie speciālisti piedalīsies projekta ietvaros VIAA organizētajā papildizglītībā par karjeras atbalsta pasākumu īstenošanas jautājumiem.</w:t>
      </w:r>
    </w:p>
    <w:p>
      <w:pPr>
        <w:pStyle w:val="Normal"/>
        <w:jc w:val="both"/>
        <w:rPr>
          <w:b/>
          <w:b/>
        </w:rPr>
      </w:pPr>
      <w:r>
        <w:rPr>
          <w:b/>
        </w:rPr>
        <w:t>Jelgavas pilsētas pienākumi projekta ietvar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irzīt pārraudzībā esošās izglītības iestādes, kuras piedalīsies projekta īstenošanā kā pilotsko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rošinās karjeras atbalsta pieejamību izglītojamaj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lv-LV"/>
        </w:rPr>
        <w:t>izstrādāt un iesniegt VIAA karjeras attīstības atbalsta pasākumu plā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odrošināt datu uzkrāšanu par projekta īstenošanā sasniegtajiem rezultā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īmekļa vietnē ievietot aktuālu informāciju par projekta īstenoš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kta īstenošanas periods:</w:t>
      </w:r>
    </w:p>
    <w:p>
      <w:pPr>
        <w:pStyle w:val="Normal"/>
        <w:rPr/>
      </w:pPr>
      <w:r>
        <w:rPr/>
        <w:t xml:space="preserve">2016.gada 4.ceturksnis - 2020.gada decembr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pašvaldības līdzfinansējums projektā nav nepieciešams.</w:t>
      </w:r>
    </w:p>
    <w:sectPr>
      <w:footerReference w:type="default" r:id="rId2"/>
      <w:type w:val="nextPage"/>
      <w:pgSz w:w="11906" w:h="16838"/>
      <w:pgMar w:left="153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_p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i.m.</dc:creator>
  <dc:description/>
  <dc:language>en-US</dc:language>
  <cp:lastModifiedBy>Spīdola Ozoliņa</cp:lastModifiedBy>
  <cp:lastPrinted>2016-08-19T11:11:00Z</cp:lastPrinted>
  <dcterms:modified xsi:type="dcterms:W3CDTF">2016-08-19T08:11:00Z</dcterms:modified>
  <cp:revision>5</cp:revision>
  <dc:subject/>
  <dc:title>Papildus informācija</dc:title>
</cp:coreProperties>
</file>