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6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4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pacing w:before="240" w:after="0"/>
        <w:jc w:val="center"/>
        <w:rPr>
          <w:b/>
          <w:b/>
          <w:lang w:val="lv-LV"/>
        </w:rPr>
      </w:pPr>
      <w:r>
        <w:rPr>
          <w:b/>
          <w:lang w:val="lv-LV"/>
        </w:rPr>
        <w:t>JELGAVAS PILSĒTAS PAŠVALDĪBAS SOCIĀLO IESTĀŽU MAKSAS PAKALPOJUMU APSTIPRINĀŠANA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TextBody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240" w:after="0"/>
        <w:jc w:val="both"/>
        <w:rPr/>
      </w:pPr>
      <w:r>
        <w:rPr/>
        <w:t xml:space="preserve">       </w:t>
      </w:r>
      <w:r>
        <w:rPr/>
        <w:t>Saskaņā ar likuma „Par pašvaldībām” 21.panta pirmās daļas 14.punkta „g” apakšpunktu, Jelgavas pilsētas pašvaldības 2007.gada 26.aprīļa saistošo noteikumu Nr.148 „Par sociālajiem pakalpojumiem Jelgavas pilsētas pašvaldībā” 16.1.apakšpunktu,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jc w:val="both"/>
        <w:rPr/>
      </w:pPr>
      <w:r>
        <w:rPr/>
        <w:t>Noteikt maksu par Jelgavas pilsētas pašvaldības sociālo iestāžu sniegtajiem pakalpojumiem (pielikum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>Atzīt par spēku zaudējušu Jelgavas pilsētas domes 2012.gada 26.aprīļa lēmumu Nr.5/5 ”Jelgavas pilsētas pašvaldības sociālo iestāžu maksas pakalpojumu apstiprināšana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40"/>
        <w:jc w:val="both"/>
        <w:rPr/>
      </w:pPr>
      <w:r>
        <w:rPr/>
        <w:t>Lēmums stājas spēkā 2014.gada 1.jūlijā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6.jūnij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P_pumpure_01_p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9:00Z</dcterms:created>
  <dc:creator>maris.revelis</dc:creator>
  <dc:description/>
  <cp:keywords/>
  <dc:language>en-US</dc:language>
  <cp:lastModifiedBy>Aira Krastiņa</cp:lastModifiedBy>
  <cp:lastPrinted>2014-06-26T12:46:00Z</cp:lastPrinted>
  <dcterms:modified xsi:type="dcterms:W3CDTF">2016-08-10T08:20:00Z</dcterms:modified>
  <cp:revision>4</cp:revision>
  <dc:subject/>
  <dc:title>1-28</dc:title>
</cp:coreProperties>
</file>