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/>
        <w:t xml:space="preserve">                                                                           </w:t>
      </w:r>
      <w:r>
        <w:rPr/>
        <w:tab/>
      </w:r>
      <w:r>
        <w:rPr>
          <w:b w:val="false"/>
        </w:rPr>
        <w:t>Pielikums</w:t>
      </w:r>
    </w:p>
    <w:p>
      <w:pPr>
        <w:pStyle w:val="Heading"/>
        <w:ind w:left="4320" w:firstLine="720"/>
        <w:jc w:val="both"/>
        <w:rPr>
          <w:b w:val="false"/>
          <w:b w:val="false"/>
        </w:rPr>
      </w:pPr>
      <w:r>
        <w:rPr>
          <w:b w:val="false"/>
        </w:rPr>
        <w:t>Jelgavas pilsētas dome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ab/>
        <w:tab/>
        <w:tab/>
        <w:tab/>
        <w:tab/>
        <w:tab/>
        <w:tab/>
        <w:t>26.06.2014. lēmumam Nr. 8/4</w:t>
      </w:r>
    </w:p>
    <w:p>
      <w:pPr>
        <w:pStyle w:val="Heading"/>
        <w:spacing w:before="480" w:after="0"/>
        <w:rPr/>
      </w:pPr>
      <w:r>
        <w:rPr/>
        <w:t>MAKSA PAR SOCIĀLO IESTĀŽU SNIEGTAJIEM</w:t>
      </w:r>
    </w:p>
    <w:p>
      <w:pPr>
        <w:pStyle w:val="Heading"/>
        <w:spacing w:before="0" w:after="360"/>
        <w:rPr/>
      </w:pPr>
      <w:r>
        <w:rPr/>
        <w:t xml:space="preserve"> </w:t>
      </w:r>
      <w:r>
        <w:rPr/>
        <w:t>PAKALPOJUMIEM JELGAVAS PILSĒTAS PAŠVALDĪB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701"/>
        <w:gridCol w:w="2268"/>
      </w:tblGrid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p.k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kalpojuma vei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ērvienī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euro</w:t>
            </w:r>
            <w:r>
              <w:rPr>
                <w:b/>
              </w:rPr>
              <w:t>)*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estādes „Jelgavas sociālo lietu pārvalde” maksas pakalpojumi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enta aprūpe mājās ar līdzdalības maksājumu: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sevišķi dzīvojošām pensijas vecuma personām un atsevišķi dzīvojošām personām ar invaliditāti, kuru ienākumi nepārsniedz mēnesī 320,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sevišķi dzīvojošām pensijas vecuma personām un personām ar invaliditāti, kuras ir vecākas par 75 gadiem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ensijas vecuma personām un personām ar invaliditāti ģimenēs, kurās nav darbspējīgu personu, un ienākumi uz katru ģimenes locekli nepārsniedz mēnesī 320,00 </w:t>
            </w:r>
            <w:r>
              <w:rPr>
                <w:i/>
              </w:rPr>
              <w:t>euro</w:t>
            </w:r>
            <w:r>
              <w:rPr/>
              <w:t>.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enta aprūpe mājās par pilnu maksu: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rsonām ar pirmo invaliditātes grupu, ja saņem valsts īpašas kopšanas pabalstu, izņemot atsevišķi dzīvojošām personām ar invaliditāti kopš bērnīb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nsijas vecuma personām un personām ar invaliditāti, kuras dzīvo kopā ar darbspējīga vecuma ģimenes locekļiem, kuri nodarbinātības dēļ nevar nodrošināt nepieciešamo aprūp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rsonām, kuras saņem divu vai vairāku valstu pensij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rsonām ar invaliditāti, kuras strādā algotu darbu.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enas centra “Integra” klientu līdzdalības maksājums par ēdināšanu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i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enas centra “Atbalsts” klientu līdzdalības maksājums par ēdināšanu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i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>
          <w:trHeight w:val="2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upu dzīvokļu klientu telpu ekspluatācijas pakalpojumu maks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>/mēnes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00 </w:t>
            </w:r>
            <w:r>
              <w:rPr>
                <w:sz w:val="22"/>
                <w:szCs w:val="22"/>
              </w:rPr>
              <w:t>(ziemas periodā)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0 </w:t>
            </w:r>
            <w:r>
              <w:rPr>
                <w:sz w:val="22"/>
                <w:szCs w:val="22"/>
              </w:rPr>
              <w:t>(vasaras periodā)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ušas pakalpojumi: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igiēnas centr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dz 30 min.</w:t>
            </w:r>
          </w:p>
          <w:p>
            <w:pPr>
              <w:pStyle w:val="Normal"/>
              <w:jc w:val="center"/>
              <w:rPr/>
            </w:pPr>
            <w:r>
              <w:rPr/>
              <w:t>1 perso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enas centrā „Atbalst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dz 30 min.</w:t>
            </w:r>
          </w:p>
          <w:p>
            <w:pPr>
              <w:pStyle w:val="Normal"/>
              <w:jc w:val="center"/>
              <w:rPr/>
            </w:pPr>
            <w:r>
              <w:rPr/>
              <w:t>1 perso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Veļas mazgāšana: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igiēnas centr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dz 5 kg veļ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enas centrā „Atbalst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dz 5 kg veļ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ļas žāvēšana Higiēnas centr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dz 6 kg veļ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zturēšanās Naktspatversmē: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lgavas pilsētas pašvaldības klient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nak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Jelgavas pilsētas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</w:t>
            </w:r>
            <w:r>
              <w:rPr/>
              <w:t>ašvaldības klientiem, kuriem uzturēšanās termiņš pagarināts un pārsniedz 1g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nak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tu pašvaldību klient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nak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sihologa pakalpojumi: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nsultācija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3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siholoģiskā izpēte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estādes „Jelgavas bērnu sociālās aprūpes centrs” maksas pakalpojumi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Īslaicīgā sociālā aprūpe citu pašvaldību klient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ersonai/</w:t>
            </w:r>
          </w:p>
          <w:p>
            <w:pPr>
              <w:pStyle w:val="Normal"/>
              <w:jc w:val="center"/>
              <w:rPr/>
            </w:pPr>
            <w:r>
              <w:rPr/>
              <w:t>1 diennak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2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sihologa pakalpojumi: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nsultācija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3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siholoģiskā izpēte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</w:tr>
    </w:tbl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Piezīmes. </w:t>
      </w:r>
    </w:p>
    <w:p>
      <w:pPr>
        <w:pStyle w:val="Normal"/>
        <w:jc w:val="both"/>
        <w:rPr>
          <w:bCs/>
        </w:rPr>
      </w:pPr>
      <w:r>
        <w:rPr>
          <w:bCs/>
        </w:rPr>
        <w:t>*Pakalpojumiem pievienotās vērtības nodokli nepiemēro saskaņā ar Pievienotās vērtības nodokļa likuma 52.panta pirmās daļas 9.punkt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**No maksas par pakalpojumu tiek atbrīvotas personas, kurām saskaņā ar normatīvajiem aktiem piešķirts trūcīgas personas statuss. </w:t>
      </w:r>
    </w:p>
    <w:p>
      <w:pPr>
        <w:pStyle w:val="Normal"/>
        <w:spacing w:before="60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600" w:after="0"/>
        <w:jc w:val="both"/>
        <w:rPr/>
      </w:pPr>
      <w:r>
        <w:rPr>
          <w:bCs/>
        </w:rPr>
        <w:t>Pašvaldības iestādes ”Jelgavas sociālo lietu pārvalde” vadītāja</w:t>
        <w:tab/>
        <w:tab/>
        <w:tab/>
        <w:t xml:space="preserve">  R.Stūrāne</w:t>
      </w:r>
    </w:p>
    <w:sectPr>
      <w:footerReference w:type="default" r:id="rId2"/>
      <w:type w:val="nextPage"/>
      <w:pgSz w:w="12056" w:h="16838"/>
      <w:pgMar w:left="1797" w:right="1134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SLP_pumpure_01_p_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5:00Z</dcterms:created>
  <dc:creator>JSLP</dc:creator>
  <dc:description/>
  <cp:keywords/>
  <dc:language>en-US</dc:language>
  <cp:lastModifiedBy>Aira Krastiņa</cp:lastModifiedBy>
  <cp:lastPrinted>2016-08-10T11:13:00Z</cp:lastPrinted>
  <dcterms:modified xsi:type="dcterms:W3CDTF">2016-08-10T08:18:00Z</dcterms:modified>
  <cp:revision>6</cp:revision>
  <dc:subject/>
  <dc:title>Pielikums</dc:title>
</cp:coreProperties>
</file>