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2"/>
          <w:szCs w:val="22"/>
        </w:rPr>
      </w:pPr>
      <w:r>
        <w:rPr>
          <w:sz w:val="22"/>
          <w:szCs w:val="22"/>
        </w:rPr>
        <w:t>MAKSA PAR SOCIĀLO IESTĀŽU SNIEGTAJIEM</w:t>
      </w:r>
    </w:p>
    <w:p>
      <w:pPr>
        <w:pStyle w:val="Heading"/>
        <w:spacing w:before="0" w:after="240"/>
        <w:rPr>
          <w:sz w:val="22"/>
          <w:szCs w:val="22"/>
        </w:rPr>
      </w:pPr>
      <w:r>
        <w:rPr>
          <w:sz w:val="22"/>
          <w:szCs w:val="22"/>
        </w:rPr>
        <w:t>PAKALPOJUMIEM JELGAVAS PILSĒTAS PAŠVALDĪBĀ 2016. GADĀ (salīdzinošā tabula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60"/>
        <w:gridCol w:w="1235"/>
        <w:gridCol w:w="2268"/>
        <w:gridCol w:w="2127"/>
        <w:gridCol w:w="2126"/>
        <w:gridCol w:w="1276"/>
      </w:tblGrid>
      <w:tr>
        <w:trPr>
          <w:trHeight w:val="9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kalpojuma veid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vien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reizēj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a cena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kalpojuma 2016.g. izmaksas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ānot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o 01.09.2016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alpojuma cena, </w:t>
            </w: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maiņ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;-)</w:t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tādes „Jelgavas sociālo lietu pārvalde” maksas pakalpoj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a aprūpe mājās ar līdzdalības maksājumu: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sevišķi dzīvojošām pensijas vecuma personām un atsevišķi dzīvojošām personām ar invaliditāti, kuru ienākumi nepārsniedz mēnesī 320,0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sevišķi dzīvojošām pensijas vecuma personām un personām ar invaliditāti, kuras ir vecākas par 75 gadiem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sijas vecuma personām un personām ar invaliditāti ģimenēs, kurās nav darbspējīgu personu, un ienākumi uz katru ģimenes locekli nepārsniedz mēnesī 320,00 </w:t>
            </w: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a aprūpe mājās par pilnu maksu: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ām ar pirmo invaliditātes grupu, ja saņem valsts īpašas kopšanas pabalstu, izņemot atsevišķi dzīvojošām personām ar invaliditāti kopš bērnīb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jas vecuma personām un personām ar invaliditāti, kuras dzīvo kopā ar darbspējīga vecuma ģimenes locekļiem, kuri nodarbinātības dēļ nevar nodrošināt nepieciešamo aprūp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ām, kuras saņem divu vai vairāku valstu pensijas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ām ar invaliditāti, kuras strādā algotu darbu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enas centra “Integra” klienta ēdināšana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enas centra “Atbalsts” klienta ēdināšana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upu dzīvokļu klienta telpu ekspluatācijas maks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ēnes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 (ziemas period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6 (ziemas period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 (ziemas period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 (vasaras period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0 (vasaras period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 (vasaras period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šas pakalpojumi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giēnas centrā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 min.   1 perso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enas centrā „Atbalsts”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 min.   1 perso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ļas mazgāšana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1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giēnas centrā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5 kg veļ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enas centrā „Atbalsts”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5 kg veļ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ļas žāvēšana Higiēnas centr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6 kg veļ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turēšanās Naktspatversmē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lgavas pilsētas pašvaldības klienti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lgavas pilsētas pašvaldības klientiem, kuriem uzturēšanās termiņš pagarināts un pārsniedz 1 gad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itu pašvaldību klienti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</w:t>
            </w:r>
          </w:p>
        </w:tc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sihologa pakalpojumi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nsultācija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siholoģiskā izpēte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turēšanās Dienas aprūpes centrā pilngadīgām personām ar smagiem funkcionāliem traucējumiem bez ēdināšanas Jelgavas pilsētas pašvaldības klientiem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pakalpojums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zturēšanās Dienas aprūpes centrā pilngadīgām personām ar smagiem funkcionāliem traucējumiem ar ēdināšanu Jelgavas pilsētas pašvaldības klientiem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pakalpojums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turēšanās Dienas aprūpes centrā pilngadīgām personām ar smagiem funkcionāliem traucējumiem bez ēdināšanas citu pašvaldību klienti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pakalpojums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turēšanās Dienas aprūpes centrā pilngadīgām personām ar smagiem funkcionāliem traucējumiem ar ēdināšanu citu pašvaldību klienti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pakalpojums</w:t>
            </w:r>
          </w:p>
        </w:tc>
      </w:tr>
      <w:tr>
        <w:trPr>
          <w:trHeight w:val="2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tādes „Jelgavas bērnu sociālās aprūpes centrs” maksas pakalpoj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Īslaicīgā sociālā aprūpe citu pašvaldību klienti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ai /    1 dien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a pakalpoju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ācija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ģiskā izpēte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zīm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Pakalpojumiem pievienotās vērtības nodokli nepiemēro saskaņā ar Pievienotās vērtības nodokļa likuma 52.panta pirmās daļas 9.punkt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No maksas par pakalpojumu tiek atbrīvotas personas, kurām saskaņā ar normatīvajiem aktiem piešķirts trūcīgas personas statuss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LP vadītājas p.i.</w:t>
        <w:tab/>
        <w:tab/>
        <w:tab/>
        <w:tab/>
        <w:tab/>
        <w:tab/>
        <w:tab/>
        <w:tab/>
        <w:t>Z.Ērmiņ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Galv. grāmatvedes vietn. – ekonomiste</w:t>
        <w:tab/>
        <w:tab/>
        <w:tab/>
        <w:tab/>
        <w:tab/>
        <w:tab/>
        <w:t>A. Pumpur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34" w:gutter="0" w:header="624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2"/>
        <w:szCs w:val="22"/>
      </w:rPr>
      <w:t>SLP_pumpure_01_p_03_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6:00Z</dcterms:created>
  <dc:creator>JSLP</dc:creator>
  <dc:description/>
  <cp:keywords/>
  <dc:language>en-US</dc:language>
  <cp:lastModifiedBy>Andra Pumpure</cp:lastModifiedBy>
  <cp:lastPrinted>2016-08-05T11:08:00Z</cp:lastPrinted>
  <dcterms:modified xsi:type="dcterms:W3CDTF">2016-08-11T10:45:00Z</dcterms:modified>
  <cp:revision>7</cp:revision>
  <dc:subject/>
  <dc:title>MAKSA PAR SOCIĀLO IESTĀŽU SNIEGTAJIEM MAKSAS</dc:title>
</cp:coreProperties>
</file>