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  <w:szCs w:val="22"/>
        </w:rPr>
      </w:pPr>
      <w:r>
        <w:rPr>
          <w:sz w:val="22"/>
          <w:szCs w:val="22"/>
        </w:rPr>
        <w:t>MAKSA PAR SOCIĀLO IESTĀŽU SNIEGTAJIEM</w:t>
      </w:r>
    </w:p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>PAKALPOJUMIEM JELGAVAS PILSĒTAS PAŠVALDĪBĀ 2011.-2016.g. (salīdzinošā tabula)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59"/>
        <w:gridCol w:w="1984"/>
        <w:gridCol w:w="1985"/>
        <w:gridCol w:w="1984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p.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cena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5.2012. pakalpojuma ce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pojuma ce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tāde „Jelgavas sociālo lietu pārvalde”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ar līdzdalības maksājumu: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sevišķi dzīvojošām pensijas vecuma personām un atsevišķi dzīvojošām personām ar invaliditāti, kuru ienākumi nepārsniedz mēnesī 320,0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sevišķi dzīvojošām pensijas vecuma personām un personām ar invaliditāti, kuras ir vecākas par 75 gadiem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ijas vecuma personām un personām ar invaliditāti ģimenēs, kurās nav darbspējīgu personu, un ienākumi uz katru ģimenes locekli nepārsniedz mēnesī 320,00 </w:t>
            </w: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a aprūpe mājās par pilnu maksu: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 ar pirmo invaliditātes grupu, ja saņem valsts īpašas kopšanas pabalstu, izņemot atsevišķi dzīvojošām personām ar invaliditāti kopš bērnīb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jas vecuma personām un personām ar invaliditāti, kuras dzīvo kopā ar darbspējīga vecuma ģimenes locekļiem, kuri nodarbinātības dēļ nevar nodrošināt nepieciešamo aprūp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ām, kuras saņem divu vai vairāku valstu pensij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ersonām ar invaliditāti, kuras strādā algotu darbu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Integra” klientu līdzdalības maksājums par ēdināšan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a “Atbalsts” klientu līdzdalības maksājums par ēdināšan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pu dzīvokļu klientu telpu ekspluatācijas pakalpojumu mak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20"/>
                <w:szCs w:val="20"/>
              </w:rPr>
              <w:t>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ēnes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5 (ziemas period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5 (ziemas period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 (ziemas periodā)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(vasaras period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(vasaras period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(vasaras periodā)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šas pakalpojumi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iēnas cent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     1 perso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ā “Atbalst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30 min.      1 perso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ļas mazgāša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igiēnas cent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nas centrā “Atbalst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 kg veļ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ļas žāvēšana Higiēnas centr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6 kg veļ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zturēšanās Naktspatversmē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lgavas pilsētas pašvaldības klientiem, kuriem uzturēšanās termiņš pagarināts un pārsniedz 1 g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itu pašvaldību klient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ak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a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ācij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ū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ģiskā izpēt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ās Dienas aprūpes centrā pilngadīgām personām ar smagiem funkcionāliem traucējumiem bez ēdināšanas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ās Dienas aprūpes centrā pilngadīgām personām ar smagiem funkcionāliem traucējumiem ar ēdināšan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13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estāde „Jelgavas bērnu sociālās aprūpes centrs”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Īslaicīgā sociālā aprūpe citu pašvaldību klient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i /       1 diennak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a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ācij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minū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ģiskā izpēt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</w:tr>
    </w:tbl>
    <w:p>
      <w:pPr>
        <w:pStyle w:val="Normal"/>
        <w:spacing w:before="480" w:after="0"/>
        <w:ind w:firstLine="902"/>
        <w:rPr/>
      </w:pPr>
      <w:r>
        <w:rPr>
          <w:sz w:val="22"/>
          <w:szCs w:val="22"/>
        </w:rPr>
        <w:t>Galv. grāmatvedes vietn. – ekonomiste</w:t>
        <w:tab/>
        <w:tab/>
        <w:tab/>
        <w:tab/>
        <w:tab/>
        <w:t>A. Pumpure</w:t>
      </w:r>
    </w:p>
    <w:sectPr>
      <w:footerReference w:type="default" r:id="rId2"/>
      <w:type w:val="nextPage"/>
      <w:pgSz w:orient="landscape" w:w="16838" w:h="11906"/>
      <w:pgMar w:left="720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      </w:t>
    </w:r>
    <w:r>
      <w:rPr>
        <w:sz w:val="22"/>
        <w:szCs w:val="22"/>
      </w:rPr>
      <w:t>SLP_pumpure_01_p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7:00Z</dcterms:created>
  <dc:creator>JSLP</dc:creator>
  <dc:description/>
  <cp:keywords/>
  <dc:language>en-US</dc:language>
  <cp:lastModifiedBy>Aira Krastiņa</cp:lastModifiedBy>
  <cp:lastPrinted>2016-07-27T18:17:00Z</cp:lastPrinted>
  <dcterms:modified xsi:type="dcterms:W3CDTF">2016-08-10T07:47:00Z</dcterms:modified>
  <cp:revision>2</cp:revision>
  <dc:subject/>
  <dc:title>MAKSA PAR SOCIĀLO IESTĀŽU SNIEGTAJIEM MAKSAS</dc:title>
</cp:coreProperties>
</file>