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-2158365</wp:posOffset>
                </wp:positionV>
                <wp:extent cx="9753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-169.95pt;mso-position-vertical-relative:text;margin-left:3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7.GADA 24.AUGU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ISTOŠO NOTEIKUMU Nr.17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PILSĒTAS PAŠVALDĪBAS 2017.GADA 9.FEBRUĀRA SAISTOŠAJOS NOTEIKUMOS Nr.17-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”</w:t>
      </w:r>
      <w:r>
        <w:rPr>
          <w:b/>
        </w:rPr>
        <w:t xml:space="preserve">JELGAVAS PILSĒTAS PAŠVALDĪBAS BUDŽETS 2017.GADAM”” </w:t>
      </w:r>
      <w:r>
        <w:rPr>
          <w:b/>
          <w:bCs/>
        </w:rPr>
        <w:t>IZDOŠANA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(ziņo I.Škutāne)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R.Vectirāne, I.Jakovels, A.Eihvalds, S.Stoļarovs, L.Zīverts, G.Kurlovič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  <w:t xml:space="preserve">Saskaņā ar likuma „Par pašvaldībām” 46.pantu un likuma „Par pašvaldību budžetiem” 30.pantu, </w:t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  <w:t>JELGAVAS PILSĒTAS DOME NOLEMJ:</w:t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ind w:firstLine="567"/>
        <w:jc w:val="both"/>
        <w:rPr>
          <w:lang w:eastAsia="lv-LV"/>
        </w:rPr>
      </w:pPr>
      <w:r>
        <w:rPr>
          <w:lang w:eastAsia="lv-LV"/>
        </w:rPr>
        <w:t>Izdot Jelgavas pilsētas pašvaldības 2017.gada 24.augusta saistošos noteikumus Nr.17-17 „Grozījumi Jelgavas pilsētas pašvaldības 2017.gada 9. februāra saistošajos noteikumos Nr.</w:t>
      </w:r>
    </w:p>
    <w:p>
      <w:pPr>
        <w:pStyle w:val="Normal"/>
        <w:jc w:val="both"/>
        <w:rPr/>
      </w:pPr>
      <w:r>
        <w:rPr>
          <w:lang w:eastAsia="lv-LV"/>
        </w:rPr>
        <w:t>17-3„Jelgavas pilsētas pašvaldības budžets 2017.gadam””(pielikumā).</w:t>
      </w:r>
    </w:p>
    <w:p>
      <w:pPr>
        <w:pStyle w:val="Header"/>
        <w:tabs>
          <w:tab w:val="clear" w:pos="4320"/>
          <w:tab w:val="clear" w:pos="8640"/>
        </w:tabs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8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37:00Z</dcterms:created>
  <dc:creator>zanda.ermina</dc:creator>
  <dc:description/>
  <cp:keywords/>
  <dc:language>en-US</dc:language>
  <cp:lastModifiedBy>Spīdola Ozoliņa</cp:lastModifiedBy>
  <cp:lastPrinted>2017-07-13T15:52:00Z</cp:lastPrinted>
  <dcterms:modified xsi:type="dcterms:W3CDTF">2017-08-25T10:25:00Z</dcterms:modified>
  <cp:revision>10</cp:revision>
  <dc:subject/>
  <dc:title>1-28</dc:title>
</cp:coreProperties>
</file>