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16"/>
          <w:szCs w:val="16"/>
          <w:lang w:val="lv-LV"/>
        </w:rPr>
      </w:pPr>
      <w:r>
        <w:rPr>
          <w:rFonts w:cs="Arial" w:ascii="Arial" w:hAnsi="Arial"/>
          <w:bCs/>
          <w:sz w:val="16"/>
          <w:szCs w:val="16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2158365</wp:posOffset>
                </wp:positionV>
                <wp:extent cx="11372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-169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416"/>
      </w:tblGrid>
      <w:tr>
        <w:trPr>
          <w:trHeight w:val="136" w:hRule="atLeast"/>
        </w:trPr>
        <w:tc>
          <w:tcPr>
            <w:tcW w:w="67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8.2017.</w:t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     </w:t>
            </w:r>
            <w:r>
              <w:rPr>
                <w:bCs/>
                <w:szCs w:val="44"/>
                <w:lang w:val="lv-LV"/>
              </w:rPr>
              <w:t>Nr.10/15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eastAsia="lv-LV"/>
        </w:rPr>
      </w:pPr>
      <w:r>
        <w:rPr>
          <w:bCs/>
          <w:sz w:val="16"/>
          <w:szCs w:val="16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>
          <w:b/>
          <w:b/>
          <w:bCs/>
        </w:rPr>
      </w:pPr>
      <w:r>
        <w:rPr>
          <w:b/>
          <w:bCs/>
        </w:rPr>
        <w:t>JELGAVAS PILSĒTAS PAŠVALDĪBAS KAPITĀLSABIEDRĪBU VALDES LOCEKĻU NOMINĀCIJAS KOMISIJAS SASTĀVA APSTIPRINĀŠANA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  <w:t>(ziņo I.Škutāne)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3 </w:t>
      </w:r>
      <w:r>
        <w:rPr>
          <w:bCs/>
          <w:lang w:eastAsia="lv-LV"/>
        </w:rPr>
        <w:t xml:space="preserve">(R.Vectirāne, A.Eihvalds, I.Jakovels, L.Zīverts, G.Kurlovičs, A.Rublis, V.Ļevčenoks, I.Bandeniece, M.Buškevics, D.Olte, A.Garančs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sz w:val="20"/>
          <w:szCs w:val="20"/>
          <w:lang w:eastAsia="lv-LV"/>
        </w:rPr>
      </w:pPr>
      <w:r>
        <w:rPr>
          <w:bCs/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Saskaņā ar likuma „Par pašvaldībām” 21</w:t>
      </w:r>
      <w:r>
        <w:rPr/>
        <w:t xml:space="preserve">.panta pirmās daļas 24.punktu un 61.pantu un nolikumu „Jelgavas pilsētas pašvaldības kapitālsabiedrību un kapitālsabiedrību, kurās pašvaldībai pieder kapitāla daļas (akcijas), valdes un padomes locekļu nominēšanas kārtība”, </w:t>
      </w:r>
    </w:p>
    <w:p>
      <w:pPr>
        <w:pStyle w:val="Normal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  <w:t>JELGAVAS PILSĒTAS DOME NOLEMJ:</w:t>
      </w:r>
    </w:p>
    <w:p>
      <w:pPr>
        <w:pStyle w:val="Normal"/>
        <w:ind w:firstLine="360"/>
        <w:rPr>
          <w:b/>
          <w:b/>
          <w:bCs/>
          <w:sz w:val="20"/>
          <w:szCs w:val="20"/>
          <w:lang w:eastAsia="lv-LV"/>
        </w:rPr>
      </w:pPr>
      <w:r>
        <w:rPr>
          <w:b/>
          <w:bCs/>
          <w:sz w:val="20"/>
          <w:szCs w:val="20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pstiprināt Jelgavas pilsētas pašvaldības kapitālsabiedrību valdes locekļu nominācijas komisiju šādā sastāvā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Komisijas priekšsēdētāja – Irēna Škutāne, Jelgavas pilsētas pašvaldības izpilddirektore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Komisijas priekšsēdētājas vietnieks – Vilis Ļevčenoks, Jelgavas pilsētas domes administrācijas Attīstības un pilsētplānošanas pārvaldes galvenais speciālists projektu īstenošanas jautājumos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Komisijas locekļi: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Rita Vectirāne, Jelgavas pilsētas domes priekšsēdētāja vietniece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Jurijs Strods, Jelgavas pilsētas domes priekšsēdētāja vietnieks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Inese Meija, Jelgavas pilsētas domes administrācijas Administratīvās pārvaldes vadītāja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Sigita Beļaka, Jelgavas pilsētas domes administrācijas Pašvaldības īpašumu pārvaldes vadītāja;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Aira Krastiņa, Jelgavas pilsētas domes administrācijas Juridiskā sektora vadītājas vietnie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Atzīt par spēku zaudējušu Jelgavas pilsētas domes 2015.gada 30.aprīļa lēmumu Nr.5/7 ”Jelgavas pilsētas pašvaldības </w:t>
      </w:r>
      <w:r>
        <w:rPr>
          <w:bCs/>
        </w:rPr>
        <w:t xml:space="preserve">kapitālsabiedrību valdes locekļu nominācijas </w:t>
      </w:r>
      <w:r>
        <w:rPr/>
        <w:t>komisijas sastāva apstiprināšana”.</w:t>
      </w:r>
    </w:p>
    <w:p>
      <w:pPr>
        <w:pStyle w:val="Normal"/>
        <w:ind w:left="720" w:hanging="0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 xml:space="preserve">                </w:t>
      </w:r>
      <w:r>
        <w:rPr>
          <w:color w:val="000000"/>
        </w:rPr>
        <w:t>(paraksts)</w:t>
      </w:r>
      <w:r>
        <w:rPr/>
        <w:tab/>
        <w:tab/>
        <w:t xml:space="preserve">                      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2017.gada 24.augustā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1015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20:00Z</dcterms:created>
  <dc:creator>zanda.ermina</dc:creator>
  <dc:description/>
  <cp:keywords/>
  <dc:language>en-US</dc:language>
  <cp:lastModifiedBy>Spīdola Ozoliņa</cp:lastModifiedBy>
  <cp:lastPrinted>2017-08-24T16:06:00Z</cp:lastPrinted>
  <dcterms:modified xsi:type="dcterms:W3CDTF">2017-08-25T08:42:00Z</dcterms:modified>
  <cp:revision>8</cp:revision>
  <dc:subject/>
  <dc:title>1-28</dc:title>
</cp:coreProperties>
</file>