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6"/>
          <w:szCs w:val="16"/>
          <w:lang w:val="lv-LV"/>
        </w:rPr>
      </w:pPr>
      <w:r>
        <w:rPr>
          <w:rFonts w:cs="Arial" w:ascii="Arial" w:hAnsi="Arial"/>
          <w:bCs/>
          <w:sz w:val="16"/>
          <w:szCs w:val="16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416"/>
      </w:tblGrid>
      <w:tr>
        <w:trPr>
          <w:trHeight w:val="136" w:hRule="atLeast"/>
        </w:trPr>
        <w:tc>
          <w:tcPr>
            <w:tcW w:w="6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6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eastAsia="lv-LV"/>
        </w:rPr>
      </w:pPr>
      <w:r>
        <w:rPr>
          <w:bCs/>
          <w:sz w:val="16"/>
          <w:szCs w:val="16"/>
          <w:lang w:eastAsia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DOMES ESTĒTIKAS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STĀVA APSTIPRINĀŠANA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R.Vectirāne, A.Eihvalds, I.Jakovel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sz w:val="20"/>
          <w:szCs w:val="20"/>
          <w:lang w:eastAsia="lv-LV"/>
        </w:rPr>
      </w:pPr>
      <w:r>
        <w:rPr>
          <w:bCs/>
          <w:sz w:val="20"/>
          <w:szCs w:val="20"/>
          <w:lang w:eastAsia="lv-LV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24.punktu un 61.pantu un Estētikas komisijas nolikum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1. Apstiprināt Jelgavas pilsētas domes Estētikas komisiju šādā sastāvā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1.1. Komisijas priekšsēdētājs Jurijs Strods -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1.2.1. Inita Dzalbe - Jelgavas pilsētas domes administrācijas Būvvaldes vadītāja-galvenā arhitekte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2. Zeltīte Bīmane - Jelgavas pilsētas domes administrācijas Būvvaldes vadītāja-galvenā arhitekta vietniece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3. Andrejs Lomakins - Jelgavas pilsētas domes administrācijas Būvvaldes ainavu arhitekts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 xml:space="preserve">1.2.4. Iveta Šurma - Jelgavas pilsētas domes administrācijas Sabiedrisko attiecību pārvaldes vadītāja;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5. Eva Kidere - Jelgavas pilsētas pašvaldības iestādes „Pilsētsaimniecība” projektu vadītāja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6. Mintauts Buškevics - Jelgavas pilsētas pašvaldības iestādes „Kultūra”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7. Aija Ziemeļniece – Latvijas Arhitektu savienības pārstāve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2.8. Māris Brancis - biedrības „Jelgavas Mākslinieku biedrība” valdes priekšsēdētājs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 xml:space="preserve">1.2.9. Ilmārs Drīliņš - sabiedrības pārstāvis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2. Atzīt par spēku zaudējušu Jelgavas domes 2013.gada 22.augusta lēmumu Nr.11/22 „Jelgavas pilsētas domes Estētikas komisijas sastāva apstiprināšana”.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9:00Z</dcterms:created>
  <dc:creator>zanda.ermina</dc:creator>
  <dc:description/>
  <cp:keywords/>
  <dc:language>en-US</dc:language>
  <cp:lastModifiedBy>Spīdola Ozoliņa</cp:lastModifiedBy>
  <cp:lastPrinted>2017-08-24T16:29:00Z</cp:lastPrinted>
  <dcterms:modified xsi:type="dcterms:W3CDTF">2017-08-25T08:33:00Z</dcterms:modified>
  <cp:revision>5</cp:revision>
  <dc:subject/>
  <dc:title>1-28</dc:title>
</cp:coreProperties>
</file>