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5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JELGAVAS PILSĒTAS PAŠVALDĪBAS IZGLĪTĪBAS IESTĀD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JELGAVAS 1.INTERNĀTPAMATSKOLA – ATTĪSTĪBAS CENTRS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OLIKUMA APSTIPRINĀŠANA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R.Vectirāne, A.Eihvalds, S.Stoļarov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Saskaņā ar likuma „Par pašvaldībām” 15.panta pirmās daļas 4.punktu, 21.panta pirmās daļas 8.punktu, Izglītības likuma 22.panta pirmo daļu un Vispārējās izglītības likuma 9.panta otro daļu,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1. Apstiprināt Jelgavas pilsētas pašvaldības izglītības iestādes “Jelgavas 1.internātpamatskola – attīstības centrs” nolikumu (pielikumā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2. Atzīt par spēku zaudējušu Jelgavas pilsētas domes 2006.gada 23.novembra lēmuma Nr.18/3 “Par Jelgavas izglītības iestāžu nolikumu jaunās redakcijas apstiprināšanu” 1.3.punktu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36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3. Lēmums stājas spēkā 2017.gada 1.septembrī.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9:00Z</dcterms:created>
  <dc:creator>zanda.ermina</dc:creator>
  <dc:description/>
  <cp:keywords/>
  <dc:language>en-US</dc:language>
  <cp:lastModifiedBy>Spīdola Ozoliņa</cp:lastModifiedBy>
  <cp:lastPrinted>2017-08-24T14:22:00Z</cp:lastPrinted>
  <dcterms:modified xsi:type="dcterms:W3CDTF">2017-08-25T10:19:00Z</dcterms:modified>
  <cp:revision>5</cp:revision>
  <dc:subject/>
  <dc:title>1-28</dc:title>
</cp:coreProperties>
</file>