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1.09.2017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JELGAVAS PILSĒTAS DOMES DZĪVOKĻU KOMISIJAS SASTĀVA APSTIPRINĀŠANA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 ziņo I.Meija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3 </w:t>
      </w:r>
      <w:r>
        <w:rPr>
          <w:bCs/>
          <w:lang w:eastAsia="lv-LV"/>
        </w:rPr>
        <w:t xml:space="preserve">(I.Jakovels, A.Eihvalds, S.Stoļarovs, , G.Kurlovičs, A.Rublis, V.Ļevčenoks, R.Vectirāne, M.Buškevics, D.Olte, A.Garančs, I.Bandeniece, R.Šlegelmilhs, J.Strods), </w:t>
      </w:r>
      <w:r>
        <w:rPr>
          <w:b/>
          <w:color w:val="000000"/>
          <w:lang w:eastAsia="lv-LV"/>
        </w:rPr>
        <w:t>PRET- 1</w:t>
      </w:r>
      <w:r>
        <w:rPr>
          <w:color w:val="000000"/>
          <w:lang w:eastAsia="lv-LV"/>
        </w:rPr>
        <w:t xml:space="preserve"> (</w:t>
      </w:r>
      <w:r>
        <w:rPr>
          <w:bCs/>
          <w:lang w:eastAsia="lv-LV"/>
        </w:rPr>
        <w:t xml:space="preserve">L.Zīverts), 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TextBody"/>
        <w:ind w:firstLine="360"/>
        <w:jc w:val="both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24.panta pirmās daļas 24.punktu un 61.pantu un Dzīvokļu komisijas nolikumu,</w:t>
      </w:r>
    </w:p>
    <w:p>
      <w:pPr>
        <w:pStyle w:val="TextBody"/>
        <w:ind w:firstLine="360"/>
        <w:jc w:val="both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stiprināt Jelgavas pilsētas domes Dzīvokļu komisiju šādā sastāvā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isijas priekšsēdētāja Rita Vectirāne - Jelgavas pilsētas domes priekšsēdētāja vietniec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isijas priekšsēdētājas vietniece Dace Olte - Jelgavas pilsētas domes deputāte;</w:t>
      </w:r>
    </w:p>
    <w:p>
      <w:pPr>
        <w:pStyle w:val="BodyText2"/>
        <w:numPr>
          <w:ilvl w:val="1"/>
          <w:numId w:val="2"/>
        </w:numPr>
        <w:spacing w:lineRule="auto" w:line="240" w:before="0" w:after="0"/>
        <w:rPr/>
      </w:pPr>
      <w:r>
        <w:rPr/>
        <w:t>Komisijas locekļi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rēna Škutāne - Jelgavas pilsētas pašvaldības izpilddirektore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Sigita Beļaka – Jelgavas pilsētas domes administrācijas Pašvaldības īpašumu pārvaldes vadītāja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ellija Ozola – Jelgavas pilsētas domes administrācijas Administratīvās pārvaldes Juridiskā sektora vadītāja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veta Potapova - Jelgavas pilsētas domes administrācijas Administratīvās pārvaldes Juridiskā sektora juriste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olvita Prikule – Jelgavas pilsētas pašvaldības iestādes “Sociālo lietu pārvalde” Ģimenes atbalsta nodaļas vadītā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/>
        <w:t xml:space="preserve">Atzīt par spēku zaudējušu Jelgavas pilsētas domes 2013.gada 25.jūlija lēmumu Nr.8/15 „Jelgavas pilsētas domes Dzīvokļu komisijas sastāva apstiprināšana”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omes priekšsēdētāja vietniece</w:t>
        <w:tab/>
        <w:tab/>
        <w:tab/>
      </w:r>
      <w:r>
        <w:rPr>
          <w:color w:val="000000"/>
        </w:rPr>
        <w:t>(paraksts)</w:t>
      </w:r>
      <w:r>
        <w:rPr/>
        <w:tab/>
        <w:tab/>
        <w:t>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7.gada 22.septembr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DM_Ozola_0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2:00Z</dcterms:created>
  <dc:creator>daira.valuma</dc:creator>
  <dc:description/>
  <cp:keywords/>
  <dc:language>en-US</dc:language>
  <cp:lastModifiedBy>Spīdola Ozoliņa</cp:lastModifiedBy>
  <cp:lastPrinted>2017-09-25T15:56:00Z</cp:lastPrinted>
  <dcterms:modified xsi:type="dcterms:W3CDTF">2017-09-25T12:56:00Z</dcterms:modified>
  <cp:revision>16</cp:revision>
  <dc:subject/>
  <dc:title>1-28</dc:title>
</cp:coreProperties>
</file>