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10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PAŠVALDĪBAS KULTŪRAS PADOMES SASTĀVA APSTIPRINĀ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Škutāne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I.Jakovels, A.Eihvalds, S.Stoļarovs, L.Zīverts, G.Kurlovičs, A.Rublis, V.Ļevčenoks, R.Vectirāne, D.Olte, A.Garančs, I.Bandeniece, R.Šlegelmilhs, J.Strods, A.Rāviņš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color w:val="FF0000"/>
          <w:lang w:val="lv-LV"/>
        </w:rPr>
      </w:pPr>
      <w:r>
        <w:rPr>
          <w:lang w:val="lv-LV"/>
        </w:rPr>
        <w:t>Saskaņā ar likuma “Par pašvaldībām” 21.panta pirmās daļas 24.punktu un 61.pantu un Jelgavas pilsētas pašvaldības Kultūras padomes nolikumu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pstiprināt Jelgavas pilsētas pašvaldības Kultūras padomi šādā sastāvā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851" w:hanging="491"/>
        <w:jc w:val="both"/>
        <w:rPr>
          <w:lang w:val="lv-LV"/>
        </w:rPr>
      </w:pPr>
      <w:r>
        <w:rPr>
          <w:lang w:val="lv-LV"/>
        </w:rPr>
        <w:t>Kultūras padomes priekšsēdētāja - Rita Vectirāne, Jelgavas pilsētas domes priekšsēdētāja vietniece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Kultūras padomes locekļi: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Mintauts Buškevics - Jelgavas pilsētas pašvaldības iestādes „Kultūra” vadītājs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Inta Englande - Jelgavas pilsētas pašvaldības iestādes „Kultūra” vadītāja vietniece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Gunta Auza - Jelgavas pilsētas pašvaldības iestādes ”Jelgavas izglītības pārvalde” vadītāja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Ilga Antuža - Jelgavas pilsētas pašvaldības administrācijas Sabiedrības integrācijas pārvaldes vadītāja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Gita Grase - Jelgavas pilsētas pašvaldības iestādes „Ģ.Eliasa Jelgavas Vēstures un mākslas muzejs” direktore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Lāsma Zariņa - Jelgavas pilsētas pašvaldības iestādes „Jelgavas pilsētas bibliotēka” direktore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Anita Prūse – Latvijas Lauksaimniecības universitātes Studentu kluba vadītāja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Māris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Brancis – biedrības „Jelgavas mākslinieku biedrība” valdes priekšsēdētājs.</w:t>
      </w:r>
    </w:p>
    <w:p>
      <w:pPr>
        <w:pStyle w:val="Header"/>
        <w:tabs>
          <w:tab w:val="clear" w:pos="4320"/>
          <w:tab w:val="clear" w:pos="8640"/>
        </w:tabs>
        <w:ind w:left="122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122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122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122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122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360" w:leader="none"/>
          <w:tab w:val="center" w:pos="1276" w:leader="none"/>
          <w:tab w:val="right" w:pos="8640" w:leader="none"/>
        </w:tabs>
        <w:jc w:val="both"/>
        <w:rPr>
          <w:lang w:val="lv-LV"/>
        </w:rPr>
      </w:pPr>
      <w:bookmarkStart w:id="0" w:name="_GoBack"/>
      <w:bookmarkEnd w:id="0"/>
      <w:r>
        <w:rPr>
          <w:lang w:val="lv-LV"/>
        </w:rPr>
        <w:t>Atzīt par spēku zaudējušu Jelgavas pilsētas domes 2013.gada 19.decembra lēmumu Nr.16/10 „ Jelgavas pilsētas pašvaldības Kultūras padomes sastāva apstiprināšana”.</w:t>
      </w:r>
    </w:p>
    <w:p>
      <w:pPr>
        <w:pStyle w:val="Header"/>
        <w:tabs>
          <w:tab w:val="clear" w:pos="4320"/>
          <w:tab w:val="left" w:pos="360" w:leader="none"/>
          <w:tab w:val="center" w:pos="1276" w:leader="none"/>
          <w:tab w:val="right" w:pos="864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113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113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6.oktob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4"/>
      <w:lang w:val="lv-LV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lv-LV" w:bidi="ar-SA"/>
    </w:rPr>
  </w:style>
  <w:style w:type="character" w:styleId="BodyTextChar">
    <w:name w:val="Body Text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06:00Z</dcterms:created>
  <dc:creator>dace.umbraska</dc:creator>
  <dc:description/>
  <cp:keywords/>
  <dc:language>en-US</dc:language>
  <cp:lastModifiedBy>Spīdola Ozoliņa</cp:lastModifiedBy>
  <cp:lastPrinted>2017-10-26T13:47:00Z</cp:lastPrinted>
  <dcterms:modified xsi:type="dcterms:W3CDTF">2017-10-26T10:48:00Z</dcterms:modified>
  <cp:revision>7</cp:revision>
  <dc:subject/>
  <dc:title>1-28</dc:title>
</cp:coreProperties>
</file>