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askaidrojuma raksts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Jelgavas pilsētas pašvaldības 2019.gada 25.aprīļa saistošie noteikumi Nr.19-11 „Grozījumi Jelgavas pilsētas domes 2007.gada 28.decembra saistošajos noteikumos Nr.185 „Par Jelgavas pilsētas pašvaldības nodevām””</w:t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Paskaidrojuma raksta sadaļa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orādāmā informācija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Īss projekta satura izklāst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 xml:space="preserve">Ar grozījumiem </w:t>
            </w:r>
            <w:r>
              <w:rPr>
                <w:bCs/>
              </w:rPr>
              <w:t xml:space="preserve">Jelgavas pilsētas domes 2007.gada 28.decembra saistošajos noteikumos Nr.185 „Par Jelgavas pilsētas pašvaldības nodevām” (turpmāk – Saistošie noteikumi) paredzēts </w:t>
            </w:r>
            <w:r>
              <w:rPr/>
              <w:t xml:space="preserve">svītrot pašvaldības nodevas par Dzimtsarakstu nodaļas arhīva izziņu, arhīva izziņu no kapsētu reģistriem un par domes oficiālo dokumentu izrakstiem no arhīva.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Projekta nepieciešamības pamatojum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bCs/>
              </w:rPr>
            </w:pPr>
            <w:r>
              <w:rPr/>
              <w:t xml:space="preserve">Iestāde piemēro maksu par dokumentu sagatavošanu no arhīva vai no datubāzēm saskaņā ar Ministru kabineta 2006.gada 21.novembra noteikumiem Nr.940 “Noteikumi par informācijas sniegšanas maksas pakalpojumiem”. </w:t>
            </w:r>
          </w:p>
        </w:tc>
      </w:tr>
      <w:tr>
        <w:trPr>
          <w:trHeight w:val="14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Informācija par plānoto projekta ietekmi uz pašvaldības budžetu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Saistošo noteikumu izpilde tiek nodrošināta apropriētā budžeta ietvaros.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Informācija par plānoto projekta ietekmi uz uzņēmējdarbības vidi pašvaldības teritorijā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Nav ietekmes uz uzņēmējdarbības vidi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Informācija par administratīvajām procedūrām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aistošie noteikumi stāsies spēkā nākamajā dienā pēc publicēšanas oficiālajā izdevumā „Latvijas Vēstnesis”.</w:t>
            </w:r>
          </w:p>
        </w:tc>
      </w:tr>
      <w:tr>
        <w:trPr>
          <w:trHeight w:val="81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Informācija par konsultācijām ar privātpersonām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Nav notikuš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ab/>
        <w:tab/>
        <w:tab/>
        <w:t>A.Rāviņš</w:t>
      </w:r>
    </w:p>
    <w:sectPr>
      <w:footerReference w:type="default" r:id="rId2"/>
      <w:footerReference w:type="first" r:id="rId3"/>
      <w:type w:val="nextPage"/>
      <w:pgSz w:w="11906" w:h="16838"/>
      <w:pgMar w:left="1797" w:right="991" w:gutter="0" w:header="0" w:top="85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color w:val="FF0000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C14">
    <w:name w:val="c14"/>
    <w:qFormat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html">
    <w:name w:val="tv_htm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35:00Z</dcterms:created>
  <dc:creator>Ingars.Buss</dc:creator>
  <dc:description/>
  <dc:language>en-US</dc:language>
  <cp:lastModifiedBy>Baiba Jēkabsone</cp:lastModifiedBy>
  <cp:lastPrinted>2018-01-11T09:39:00Z</cp:lastPrinted>
  <dcterms:modified xsi:type="dcterms:W3CDTF">2019-04-24T14:35:00Z</dcterms:modified>
  <cp:revision>2</cp:revision>
  <dc:subject/>
  <dc:title>Paskaidrojuma raksts Jelgavas pilsētas domes 2011</dc:title>
</cp:coreProperties>
</file>