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skaidrojuma raks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9.gada 25.aprīļa saistošajiem noteikumiem Nr.19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Grozījums Jelgavas pilsētas pašvaldības 2016.gada 28.aprīļa saistošajos noteikumos Nr.16-12 „Par mājdzīvnieku turēšanu Jelgavas pilsētā”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Īss projekta satura izklāst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Grozījums Jelgavas pilsētas pašvaldības 2016.gada 28.aprīļa saistošajos noteikumos Nr.16-12 „Par mājdzīvnieku turēšanu Jelgavas pilsētā”</w:t>
            </w:r>
            <w:r>
              <w:rPr/>
              <w:t>” paredz, ka turpmāk klaiņojošu vai bezpalīdzīgā stāvoklī nonākušu dzīvnieku izķeršanu, to nogādāšanu dzīvnieku patversmē un, ja nepieciešams, eitanāziju Jelgavas pilsētā organizēs sabiedrība ar ierobežotu atbildību „Zemgales EKO”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rojekta nepieciešamības pamatojums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akarā ar to, ka pienākums organizēt klaiņojošu vai bezpalīdzīgā stāvoklī nonākušu dzīvnieku izķeršanu, to nogādāšanu dzīvnieku patversmē un, ja nepieciešams, eitanāziju, tiek deleģēts sabiedrībai ar ierobežotu atbildību „Zemgales EKO”, precizēta </w:t>
            </w:r>
            <w:r>
              <w:rPr>
                <w:bCs/>
              </w:rPr>
              <w:t>Jelgavas pilsētas pašvaldības 2016.gada 28.aprīļa saistošo noteikumu Nr.16-12 „Par mājdzīvnieku turēšanu Jelgavas pilsētā”</w:t>
            </w:r>
            <w:r>
              <w:rPr/>
              <w:t xml:space="preserve"> 11.punkta redakcija</w:t>
            </w:r>
            <w:r>
              <w:rPr>
                <w:bCs/>
                <w:lang w:eastAsia="en-US"/>
              </w:rPr>
              <w:t>.</w:t>
            </w:r>
          </w:p>
        </w:tc>
      </w:tr>
      <w:tr>
        <w:trPr>
          <w:trHeight w:val="1376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plānoto projekta ietekmi uz pašvaldības budžetu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Saistošo noteikumu izpilde tiek nodrošināta apropriētā budžeta ietvaros.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plānoto projekta ietekmi uz uzņēmējdarbības vidi pašvaldības teritorijā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av ietekmes uz uzņēmējdarbības vidi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administratīvajām procedūr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ie noteikumi stāsies spēkā 2019.gada 1.jūlijā.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Informācija par konsultācijām ar privātpersonām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v notikuš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Rāviņš</w:t>
      </w:r>
    </w:p>
    <w:sectPr>
      <w:footerReference w:type="default" r:id="rId2"/>
      <w:footerReference w:type="first" r:id="rId3"/>
      <w:type w:val="nextPage"/>
      <w:pgSz w:w="11906" w:h="16838"/>
      <w:pgMar w:left="1797" w:right="991" w:gutter="0" w:header="0" w:top="851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color w:val="FF0000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ize21">
    <w:name w:val="fontsize21"/>
    <w:qFormat/>
    <w:rPr>
      <w:b w:val="false"/>
      <w:bCs w:val="false"/>
      <w:i/>
      <w:iCs/>
    </w:rPr>
  </w:style>
  <w:style w:type="character" w:styleId="C14">
    <w:name w:val="c14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1:00Z</dcterms:created>
  <dc:creator>Ingars.Buss</dc:creator>
  <dc:description/>
  <dc:language>en-US</dc:language>
  <cp:lastModifiedBy>Baiba Jēkabsone</cp:lastModifiedBy>
  <cp:lastPrinted>2019-04-12T09:41:00Z</cp:lastPrinted>
  <dcterms:modified xsi:type="dcterms:W3CDTF">2019-04-24T14:31:00Z</dcterms:modified>
  <cp:revision>2</cp:revision>
  <dc:subject/>
  <dc:title>Paskaidrojuma raksts Jelgavas pilsētas domes 2011</dc:title>
</cp:coreProperties>
</file>