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9.GADA 28.NOVEMB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AJIEM NOTEIKUMIEM NR.19-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GROZĪJUMI JELGAVAS PILSĒTAS PAŠVALDĪBAS 2016.GADA 18.FEBRUĀRA SAISTOŠAJOS NOTEIKUMOS NR.16-7 </w:t>
      </w:r>
      <w:r>
        <w:rPr>
          <w:b/>
        </w:rPr>
        <w:t>„</w:t>
      </w:r>
      <w:r>
        <w:rPr>
          <w:b/>
          <w:bCs/>
        </w:rPr>
        <w:t>PAR JELGAVAS PILSĒTAS PAŠVALDĪBAS LĪDZFINANSĒJUMU DAUDZDZĪVOKĻU DZĪVOJAMĀM MĀJĀM PIESAISTĪTO ZEMESGABALU LABIEKĀRTOŠANAI”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Īss projekta satura izklāst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r saistošajiem noteikumiem tiek precizētas </w:t>
            </w:r>
            <w:r>
              <w:rPr>
                <w:bCs/>
              </w:rPr>
              <w:t>Jelgavas pilsētas pašvaldības 2016. gada 18. februāra saistošajos noteikumos Nr. 16-7 „Par Jelgavas pilsētas pašvaldības līdzfinansējumu daudzdzīvokļu dzīvojamām mājām piesaistīto zemesgabalu labiekārtošanai”</w:t>
            </w:r>
            <w:r>
              <w:rPr/>
              <w:t xml:space="preserve"> (turpmāk – Noteikumi) ietvertās normas. </w:t>
            </w:r>
          </w:p>
          <w:p>
            <w:pPr>
              <w:pStyle w:val="Normal"/>
              <w:numPr>
                <w:ilvl w:val="1"/>
                <w:numId w:val="2"/>
              </w:numPr>
              <w:ind w:left="127" w:hanging="0"/>
              <w:jc w:val="both"/>
              <w:rPr/>
            </w:pPr>
            <w:r>
              <w:rPr>
                <w:lang w:eastAsia="en-US"/>
              </w:rPr>
              <w:t xml:space="preserve">Noteikts, ka pašvaldības līdzfinansējums ir ne vairāk kā 50% no pieteikumā norādītajām labiekārtošanas darbu izmaksām, izņemot noteikumu 5.2. apakšpunktu, kas faktiski paredz iespēju pieprasīt pašvaldības līdzfinansējumu paskaidrojuma raksta vai apliecinājuma kartes, vai būvprojekta attiecīgās kārtas realizācijai. </w:t>
            </w:r>
          </w:p>
          <w:p>
            <w:pPr>
              <w:pStyle w:val="Normal"/>
              <w:numPr>
                <w:ilvl w:val="1"/>
                <w:numId w:val="2"/>
              </w:numPr>
              <w:ind w:left="127" w:hanging="0"/>
              <w:jc w:val="both"/>
              <w:rPr/>
            </w:pPr>
            <w:r>
              <w:rPr>
                <w:lang w:eastAsia="en-US"/>
              </w:rPr>
              <w:t xml:space="preserve">Palielināts pašvaldības līdzfinansējuma apmērs līdz 20 000,00 </w:t>
            </w:r>
            <w:r>
              <w:rPr>
                <w:i/>
                <w:lang w:eastAsia="en-US"/>
              </w:rPr>
              <w:t>euro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labiekārtošanas darbiem, kuriem nepieciešama būvatļauja vai apliecinājuma karte un līdz 5 000,00 </w:t>
            </w:r>
            <w:r>
              <w:rPr>
                <w:i/>
              </w:rPr>
              <w:t>euro</w:t>
            </w:r>
            <w:r>
              <w:rPr/>
              <w:t xml:space="preserve"> labiekārtošanas darbiem, kuriem nepieciešams paskaidrojuma raksts.</w:t>
            </w:r>
          </w:p>
          <w:p>
            <w:pPr>
              <w:pStyle w:val="Normal"/>
              <w:numPr>
                <w:ilvl w:val="1"/>
                <w:numId w:val="2"/>
              </w:numPr>
              <w:ind w:left="127" w:hanging="0"/>
              <w:jc w:val="both"/>
              <w:rPr/>
            </w:pPr>
            <w:r>
              <w:rPr>
                <w:rFonts w:eastAsia="Calibri"/>
                <w:lang w:eastAsia="en-US"/>
              </w:rPr>
              <w:t>Paredzēts, ka gadījumos, kad brauktuvi izmanto piekļuvei citai daudzdzīvokļu dzīvojamai mājai, pašvaldības līdzfinansējums ir ne vairāk kā 80% no brauktuves (seguma konstrukcija, apmales) un ar to saistīto inženiertīklu (lietus ūdens kanalizācijas tīkli brauktuves daļai, pārējo inženiertīklu aku vāku vai kapes regulēšana) izbūves, pārbūves vai atjaunošanas izmaksām.</w:t>
            </w:r>
          </w:p>
          <w:p>
            <w:pPr>
              <w:pStyle w:val="Normal"/>
              <w:numPr>
                <w:ilvl w:val="1"/>
                <w:numId w:val="2"/>
              </w:numPr>
              <w:ind w:left="127" w:hanging="0"/>
              <w:jc w:val="both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 xml:space="preserve">Noteikts, ka pieteikumu pašvaldības līdzfinansējuma saņemšanai var nosūtīt arī elektroniski uz e-pastu </w:t>
            </w:r>
            <w:r>
              <w:rPr>
                <w:rFonts w:eastAsia="Calibri"/>
                <w:u w:val="single"/>
                <w:lang w:eastAsia="en-US"/>
              </w:rPr>
              <w:t>pilsetsaimnieciba@pilsetsaimnieciba.jelgava.lv</w:t>
            </w:r>
            <w:r>
              <w:rPr>
                <w:rFonts w:eastAsia="Calibri"/>
                <w:color w:val="0000FF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normatīvajos aktos par elektronisko dokumentu noformēšanu noteiktajā kārtībā, bet, ja pieteikums iesniegts personīgi, tad plānotā izmaksu tāme</w:t>
            </w:r>
            <w:r>
              <w:rPr>
                <w:bCs/>
              </w:rPr>
              <w:t xml:space="preserve"> iesniedzējam jā</w:t>
            </w:r>
            <w:r>
              <w:rPr/>
              <w:t xml:space="preserve">nosūta arī elektroniski uz e-pastu </w:t>
            </w:r>
            <w:hyperlink r:id="rId2">
              <w:r>
                <w:rPr>
                  <w:rStyle w:val="InternetLink"/>
                  <w:u w:val="single"/>
                </w:rPr>
                <w:t>pilsetsaimnieciba@pilsetsaimnieciba.jelgava.lv</w:t>
              </w:r>
            </w:hyperlink>
            <w:r>
              <w:rPr>
                <w:u w:val="single"/>
              </w:rPr>
              <w:t xml:space="preserve">.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rojekta nepieciešamības pamatoj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1. Jelgavas pilsēta pašvaldības 2016.gada 18.februāra saistošajos noteikumos Nr.</w:t>
            </w:r>
            <w:r>
              <w:rPr/>
              <w:t> </w:t>
            </w:r>
            <w:r>
              <w:rPr>
                <w:bCs/>
              </w:rPr>
              <w:t>16-7 „Par Jelgavas pilsētas pašvaldības līdzfinansējumu daudzdzīvokļu dzīvojamām mājām piesaistīto zemesgabalu labiekārtošanai” nepieciešams pilnveidot kārtību, kādā Jelgavas pilsētas pašvaldība piešķir līdzfinansējumu dzīvojamai mājai piesaistītā zemesgabala labiekārtošanai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2.2.</w:t>
            </w:r>
            <w:r>
              <w:rPr/>
              <w:t xml:space="preserve"> Saistošo noteikumu mērķis ir veicināt daudzdzīvokļu dzīvojamām mājām piesaistīto zemesgabalu labiekārtošanu, lai uzlabotu apkārtējo vidi, transporta kustību, bērnu un jauniešu brīvā laika pavadīšanas iespējas un nodrošinātu vides pieejamību.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plānoto projekta ietekmi pašvaldības budžetu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Pašvaldība katram kalendārajam gadam budžetā nosaka finanšu līdzekļus līdzfinansējuma piešķiršanai dzīvojamo māju piesaistīto zemesgabalu labiekārtošana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av ietekmes uz uzņēmējdarbības vidi.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administratīvajām procedūr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švaldības komisija izvērtē pieteikumus par pašvaldības līdzfinansējuma piešķiršanu dzīvojamai mājai piesaistītā zemesgabala labiekārtošanai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konsultācijām ar privātperson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onsultācijas ar privātpersonām nav notikuš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FF0000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C14">
    <w:name w:val="c14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setsaimnieciba@pilsetsaimnieciba.jelgava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5:00Z</dcterms:created>
  <dc:creator>Ingars.Buss</dc:creator>
  <dc:description/>
  <cp:keywords/>
  <dc:language>en-US</dc:language>
  <cp:lastModifiedBy>Baiba Jēkabsone</cp:lastModifiedBy>
  <cp:lastPrinted>2019-11-28T14:40:00Z</cp:lastPrinted>
  <dcterms:modified xsi:type="dcterms:W3CDTF">2019-11-28T12:41:00Z</dcterms:modified>
  <cp:revision>4</cp:revision>
  <dc:subject/>
  <dc:title>Paskaidrojuma raksts Jelgavas pilsētas domes 2011</dc:title>
</cp:coreProperties>
</file>