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hanging="0"/>
        <w:jc w:val="right"/>
        <w:rPr/>
      </w:pPr>
      <w:r>
        <w:rPr/>
        <w:t>Pielikums</w:t>
      </w:r>
    </w:p>
    <w:p>
      <w:pPr>
        <w:pStyle w:val="Normal"/>
        <w:ind w:left="3402" w:hanging="0"/>
        <w:jc w:val="right"/>
        <w:rPr/>
      </w:pPr>
      <w:r>
        <w:rPr/>
        <w:t>Jelgavas pilsētas domes</w:t>
      </w:r>
    </w:p>
    <w:p>
      <w:pPr>
        <w:pStyle w:val="Normal"/>
        <w:ind w:left="3402" w:hanging="0"/>
        <w:jc w:val="right"/>
        <w:rPr/>
      </w:pPr>
      <w:r>
        <w:rPr/>
        <w:t>27.02.2020. lēmumam Nr.3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lgavas pilsētas pašvaldības iestādes “Jelgavas izglītības pārvalde” u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lgavas pilsētas pašvaldības izglītības iestāž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ksas pakalpojumu cenrādis</w:t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"/>
        <w:gridCol w:w="3082"/>
        <w:gridCol w:w="36"/>
        <w:gridCol w:w="11"/>
        <w:gridCol w:w="131"/>
        <w:gridCol w:w="1240"/>
        <w:gridCol w:w="45"/>
        <w:gridCol w:w="1341"/>
        <w:gridCol w:w="21"/>
        <w:gridCol w:w="10"/>
        <w:gridCol w:w="11"/>
        <w:gridCol w:w="26"/>
        <w:gridCol w:w="2215"/>
        <w:gridCol w:w="11"/>
        <w:gridCol w:w="13"/>
        <w:gridCol w:w="14"/>
      </w:tblGrid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.k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s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nīb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bez PVN </w:t>
            </w:r>
            <w:r>
              <w:rPr>
                <w:b/>
                <w:i/>
              </w:rPr>
              <w:t>euro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tbrīvojum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pakalpojuma maksa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lgavas pilsētas pašvaldības iestādes “Jelgavas izglītības pārvalde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as pakalpojumi</w:t>
            </w:r>
          </w:p>
        </w:tc>
      </w:tr>
      <w:tr>
        <w:trPr>
          <w:trHeight w:val="12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ļaujošas izglītības atbalsta centra speciālista (psihologs, logopēds, speciālais pedagogs) konsultācija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% apmērā Jelgavas pilsētas administratīvajā teritorijā deklarētie bērni</w:t>
            </w:r>
          </w:p>
        </w:tc>
      </w:tr>
      <w:tr>
        <w:trPr>
          <w:trHeight w:val="6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a pedagoģiskā izpēte un atzinuma sagatavošana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atzinums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a psiholoģiskā izpēte un atzinuma sagatavošana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atzinums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6</w:t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a logopēdiskā izpēte un atzinuma sagatavošana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atzinums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ģiski medicīniskās komisijas izbraukuma sēde citas pašvaldības  administratīvajā teritorijā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3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ļaujošas izglītības atbalsta centra speciālistu izbraukuma izglītojoša nodarbība (bez transporta izmaksām) citas pašvaldības administratīvajā teritorijā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3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Jelgavas pilsētas pašvaldības izglītības iestāžu maksas pakalpojumi</w:t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ības maksa par interešu izglītības programmas apguvi Jelgavas pilsētas pašvaldības izglītības iestādē “Jelgavas Mākslas skola” un Jelgavas pilsētas pašvaldības interešu izglītības iestādē “Jelgavas bērnu un jauniešu centrs “Junda””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mēnesis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*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% apmērā Jelgavas pilsētas administratīvajā teritorijā deklarētie bērni un jaunieši</w:t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ības maksa Jelgavas pilsētas pašvaldības izglītības iestādes organizētā informatīvi izglītojošajā pasākumā citas pašvaldības speciālistam (bez lektora atalgojuma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stunda personai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7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ācību telpas noma</w:t>
            </w:r>
            <w:r>
              <w:rPr/>
              <w:t xml:space="preserve"> izglītības iestādē, izņemot</w:t>
            </w:r>
            <w:r>
              <w:rPr>
                <w:b/>
              </w:rPr>
              <w:t xml:space="preserve"> </w:t>
            </w:r>
            <w:r>
              <w:rPr/>
              <w:t>Jelgavas pilsētas pašvaldības iestādi “Jelgavas Valsts ģimnāzija”</w:t>
            </w:r>
          </w:p>
        </w:tc>
        <w:tc>
          <w:tcPr>
            <w:tcW w:w="22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00% apmērā Jelgavas pilsētas pašvaldības iestādes </w:t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pas platība līdz 2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2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pas platība no 20 - 4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2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pas platība no 40 – 6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2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pas platība virs 6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1</w:t>
            </w:r>
          </w:p>
        </w:tc>
        <w:tc>
          <w:tcPr>
            <w:tcW w:w="2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cību telpas noma Jelgavas pilsētas pašvaldības iestādē “Jelgavas Valsts ģimnāzija”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pas platība līdz 2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22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pas platība no 20 - 4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22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3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pas platība no 40 – 6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1</w:t>
            </w:r>
          </w:p>
        </w:tc>
        <w:tc>
          <w:tcPr>
            <w:tcW w:w="22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4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pas platība virs 6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1</w:t>
            </w:r>
          </w:p>
        </w:tc>
        <w:tc>
          <w:tcPr>
            <w:tcW w:w="22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porta zāles noma</w:t>
            </w:r>
            <w:r>
              <w:rPr/>
              <w:t xml:space="preserve"> izglītības iestādē, izņemot pirmsskolas izglītības iestādes </w:t>
            </w:r>
            <w:r>
              <w:rPr>
                <w:bCs/>
              </w:rPr>
              <w:t>un Jelgavas pilsētas pašvaldības izglītības iestādi “</w:t>
            </w:r>
            <w:r>
              <w:rPr/>
              <w:t>Jelgavas Paula Bendrupa pamatskola</w:t>
            </w:r>
            <w:r>
              <w:rPr>
                <w:bCs/>
              </w:rPr>
              <w:t>”</w:t>
            </w:r>
          </w:p>
        </w:tc>
        <w:tc>
          <w:tcPr>
            <w:tcW w:w="22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0% apmērā Jelgavas pilsētas pašvaldības  iestādes.</w:t>
            </w:r>
          </w:p>
          <w:p>
            <w:pPr>
              <w:pStyle w:val="Normal"/>
              <w:snapToGrid w:val="false"/>
              <w:ind w:left="45" w:hanging="0"/>
              <w:rPr/>
            </w:pPr>
            <w:r>
              <w:rPr/>
              <w:t>2.100% apmērā Jelgavas administratīvajā teritorijā reģistrētas invalīdu biedrības - sporta nodarbībām.</w:t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pas platība līdz 3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3</w:t>
            </w:r>
          </w:p>
        </w:tc>
        <w:tc>
          <w:tcPr>
            <w:tcW w:w="2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pas platība virs 3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5</w:t>
            </w:r>
          </w:p>
        </w:tc>
        <w:tc>
          <w:tcPr>
            <w:tcW w:w="2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porta zāles noma </w:t>
            </w:r>
            <w:r>
              <w:rPr/>
              <w:t>Jelgavas pilsētas pašvaldības izglītības iestādē “Jelgavas Paula Bendrupa pamatskola”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6</w:t>
            </w:r>
          </w:p>
        </w:tc>
        <w:tc>
          <w:tcPr>
            <w:tcW w:w="22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00% apmērā Jelgavas pilsētas pašvaldības iestādes - izglītojamo mācību procesa nodrošināšanai </w:t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ktu vai sporta zāles noma</w:t>
            </w:r>
            <w:r>
              <w:rPr/>
              <w:t xml:space="preserve"> pirmsskolas izglītības iestādē</w:t>
            </w:r>
          </w:p>
        </w:tc>
        <w:tc>
          <w:tcPr>
            <w:tcW w:w="2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pas platība līdz 7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  <w:tc>
          <w:tcPr>
            <w:tcW w:w="2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pas platība virs 7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5</w:t>
            </w:r>
          </w:p>
        </w:tc>
        <w:tc>
          <w:tcPr>
            <w:tcW w:w="2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Aktu zāles noma </w:t>
            </w:r>
            <w:r>
              <w:rPr/>
              <w:t>izglītības iestādē, izņemot pirmsskolas izglītības iestādi</w:t>
            </w:r>
            <w:r>
              <w:rPr>
                <w:b/>
              </w:rPr>
              <w:t xml:space="preserve"> </w:t>
            </w:r>
            <w:r>
              <w:rPr/>
              <w:t>un</w:t>
            </w:r>
            <w:r>
              <w:rPr>
                <w:b/>
              </w:rPr>
              <w:t xml:space="preserve"> </w:t>
            </w:r>
            <w:r>
              <w:rPr/>
              <w:t xml:space="preserve">Jelgavas pilsētas pašvaldības iestādi “Jelgavas Valsts ģimnāzija” 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 apmērā Jelgavas pilsētas pašvaldības iestādes - izglītojamo mācību procesa nodrošināšanai</w:t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pas platība līdz 2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22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pas platība virs 2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7</w:t>
            </w:r>
          </w:p>
        </w:tc>
        <w:tc>
          <w:tcPr>
            <w:tcW w:w="22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7.3.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ktu zāles noma Jelgavas pilsētas pašvaldības iestādē “Jelgavas Valsts ģimnāzija”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7</w:t>
            </w:r>
          </w:p>
        </w:tc>
        <w:tc>
          <w:tcPr>
            <w:tcW w:w="22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orklases noma</w:t>
            </w:r>
            <w:r>
              <w:rPr/>
              <w:t xml:space="preserve"> izglītības iestādē, izņemot</w:t>
            </w:r>
            <w:r>
              <w:rPr>
                <w:b/>
              </w:rPr>
              <w:t xml:space="preserve"> </w:t>
            </w:r>
            <w:r>
              <w:rPr/>
              <w:t xml:space="preserve">Jelgavas pilsētas pašvaldības iestādi “Jelgavas Valsts ģimnāzija”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0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 apmērā Jelgavas pilsētas pašvaldības iestādes - izglītojamo mācību procesa nodrošināšanai</w:t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orklases noma </w:t>
            </w:r>
            <w:r>
              <w:rPr/>
              <w:t xml:space="preserve">Jelgavas pilsētas pašvaldības iestādē “Jelgavas Valsts ģimnāzija”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9</w:t>
            </w:r>
          </w:p>
        </w:tc>
        <w:tc>
          <w:tcPr>
            <w:tcW w:w="22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ērienu un uzkodu tirdzniecības automāta nomas vieta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ēnesis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6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sto dzērienu tirdzniecības automāta nomas vieta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ēnesis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ventāra noma telpu nomniekiem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ūzikas centra noma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atīvā datora noma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3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aktīvās tāfeles noma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4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ora noma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5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lgavas pilsētas pašvaldības iestādes “Jelgavas Valsts ģimnāzija” aktu zāles apskaņošanas aparatūra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4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6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cijas ekrāns/tāfele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7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aktīvais projektors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8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aktīvais ekrāns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9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ionārais dators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eldbaseina noma vai apmeklējums ārpus izglītības iestādes mācību procesa</w:t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1.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elgavas pilsētas pašvaldības pirmsskolas izglītības iestādē “Rotaļa”</w:t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1.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ldbaseina apmeklējums bērnam līdz 3 gadiem kopā ar pieaugušo peldēšanas speciālista vadībā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50% apmērā Jelgavas pilsētas administratīvajā teritorijā deklarētie bērni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2.1.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Peldbaseina apmeklējums bērnam no 3 līdz 7 gadiem peldēšanas speciālista vadībā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50% apmērā Jelgavas pilsētas administratīvajā teritorijā deklarētie bērni</w:t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2.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elgavas pilsētas pašvaldības pirmsskolas izglītības iestādē “Kāpēcīši”</w:t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2.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eldbaseina apmeklējums bērnam līdz 12 gadiem peldēšanas speciālista vadībā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50% apmērā Jelgavas pilsētas administratīvajā teritorijā deklarētie bērni</w:t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2.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dbaseina apmeklējums bērnam līdz 12 gadiem kopā ar pieaugušo peldēšanas speciālista vadībā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50% apmērā Jelgavas pilsētas administratīvajā teritorijā deklarētie bērni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3.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elgavas pilsētas pašvaldības izglītības iestādē “Jelgavas 6.vidusskola”</w:t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3.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dbaseina noma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87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3.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dbaseina celiņa noma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7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3.3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dbaseina apmeklējums personai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41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100% apmērā:</w:t>
            </w:r>
          </w:p>
          <w:p>
            <w:pPr>
              <w:pStyle w:val="Normal"/>
              <w:rPr/>
            </w:pPr>
            <w:r>
              <w:rPr/>
              <w:t>1.1. Jelgavas pilsētas pašvaldības iestādes „Jelgavas pilsētas pašvaldības policija” darbinieki, kuri nodrošina sabiedrisko kārtību un drošību Jelgavas pilsētas pašvaldības administratīvajā teritorijā (personai viena stunda nedēļā);</w:t>
            </w:r>
          </w:p>
          <w:p>
            <w:pPr>
              <w:pStyle w:val="Normal"/>
              <w:rPr/>
            </w:pPr>
            <w:r>
              <w:rPr/>
              <w:t>1.2. Jelgavas pilsētas pašvaldības izglītības iestāžu pedagogi (personai viena stunda nedēļā).</w:t>
            </w:r>
          </w:p>
          <w:p>
            <w:pPr>
              <w:pStyle w:val="Normal"/>
              <w:rPr/>
            </w:pPr>
            <w:r>
              <w:rPr/>
              <w:t>2. 50% apmērā - Jelgavas pilsētas administratīvajā teritorijā deklarētie bērni, pensionāri un personas ar I vai II invaliditātes grupu.</w:t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3.4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bonements personai 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(10 apmeklējumi, katrs 1 stundu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tundas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1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3.5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bonements Jelgavas pilsētas administratīvajā teritorijā deklarētajiem bērniem, pensionāriem un personām ar I vai II invaliditātes grupu</w:t>
            </w:r>
          </w:p>
          <w:p>
            <w:pPr>
              <w:pStyle w:val="Normal"/>
              <w:jc w:val="both"/>
              <w:rPr/>
            </w:pPr>
            <w:r>
              <w:rPr/>
              <w:t>(10 apmeklējumi, katrs 1 stundu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tundas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1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lgavas pilsētas pašvaldības izglītības iestādes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Jelgavas 4.vidusskola” maksas pakalpojumi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1.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certzāles noma (bez apskaņošanas aparatūras)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stunda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4.47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certzāles noma (ar apskaņošanas aparatūru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stunda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7.8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as vieta ieejas hallē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lgavas pilsētas pašvaldības izglītības iestādes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Jelgavas pamatskola “Valdeka”  – attīstības centrs” maksas pakalpojumi</w:t>
            </w:r>
          </w:p>
        </w:tc>
      </w:tr>
      <w:tr>
        <w:trPr>
          <w:trHeight w:val="6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ltasvietas noma</w:t>
            </w:r>
          </w:p>
          <w:p>
            <w:pPr>
              <w:pStyle w:val="Normal"/>
              <w:rPr/>
            </w:pPr>
            <w:r>
              <w:rPr/>
              <w:t>ar gultas veļu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.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iennakts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.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ēnesis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3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lgavas pilsētas pašvaldības profesionālās izglītības iestādes </w:t>
            </w:r>
          </w:p>
          <w:p>
            <w:pPr>
              <w:pStyle w:val="Normal"/>
              <w:ind w:left="780" w:hanging="0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Jelgavas Amatu vidusskola” maksas pakalpojumi</w:t>
            </w:r>
          </w:p>
        </w:tc>
      </w:tr>
      <w:tr>
        <w:trPr>
          <w:trHeight w:val="4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.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  <w:t>Mācību frizētavas pakalpojum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krāsošana: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.1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knes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.2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si mati (ar vienkāršo matu griezumu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.3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si mati (ar matu modeļgriezumu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1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.4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7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krāsošana ar klienta matu krāsu: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.1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ne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.2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s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.3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balināšana: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.1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knes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.2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s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.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balināšana ar cepurīti: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.1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s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.2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2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.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balināšana ar foliju: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.1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s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.2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.3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6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6.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miskie ilgviļņi ar griešanu un veidošanu: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6.1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s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ersonai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6.2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6.3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7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ļēji ķīmiski ilgviļņi ar griešanu un veidošanu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8.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viešu matu griezumi: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8.1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griezum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8.2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ētais griezum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8.3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ļgriezum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8.4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zums ar karstajām šķērē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8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9.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īriešu matu griezumi: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9.1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griezum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9.2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ļgriezum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9.3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zums ar karstajām šķērē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9.4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ārdas aplīdzināšana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0.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veidošana ar lokšķērēm: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0.1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0.2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1.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taisnošana ar taisnotāju: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1.1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1.2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2.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veidošana ar fēnu: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2.1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s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2.2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2.3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2.4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veidošana ar fēnu vīriešie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3.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uztīšana uz ruļļiem: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3.1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sie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3.2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3.3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4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kara frizūra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5.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īšu pīšana: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5.1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rikāņu bizīt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vienība personai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5.2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ču bizīt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ienība 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6.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mazgāšana: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6.1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s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6.2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6.3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7.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putas: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7.1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s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7.2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7.3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8.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želeja: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8.1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s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8.2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8.3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9.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vasks: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9.1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s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9.2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garie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9.3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e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0.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laka: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0.1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s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0.2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0.3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1.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sators: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1.1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s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1.2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1.3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 ma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2.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</w:rPr>
              <w:t>Vizāžistu mācību pakalpojum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enas grims </w:t>
            </w:r>
            <w:r>
              <w:rPr>
                <w:i/>
              </w:rPr>
              <w:t>(make-up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kara grims </w:t>
            </w:r>
            <w:r>
              <w:rPr>
                <w:i/>
              </w:rPr>
              <w:t>(make-up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3.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Ēdināšanas pakalpojumi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Maize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kg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Maizīte ar riekstu pildījumu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vienīb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3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Maizīte ar vārītā krēma pildījumu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vienīb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4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Pankūkas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kg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5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peķa pīrādziņš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vienīb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6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Hamburgers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vienīb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7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ugļu plātsmaize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kg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8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Biezpiena plātsmaize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kg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9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9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Torte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kg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6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0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Kliņģeris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kg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Kēkss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kg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viesta cepumi ar riekstiem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kg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3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Piparkūkas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kg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81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4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Mazās banketa uzkodas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vienīb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5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ukstā uzkoda ar zivi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vienīb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6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ukstā uzkoda ar gaļu, gaļas izstrādājumiem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vienīb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7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ukstā uzkoda ar augļiem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vienīb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8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ukstā uzkoda ar sieru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vienīb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9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iera plate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kg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1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20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iera salāti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kg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5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2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vju salāti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6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2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antie dārzeņu salāti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kg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23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āti ar kūpinātu gaļu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kg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24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ija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 ml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25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ēja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 ml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26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Sula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 ml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27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Kafijas pauze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ersonai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28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upa (soļanka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0 ml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29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upa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0 ml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30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lineRule="auto" w:line="240" w:before="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amatēdiens (zivs) ar piedevām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porcij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3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Pamatēdiens (cūkgaļa) ar piedevām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porcij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3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ēdiens (liellopu gaļa) ar piedevām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porcij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7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33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ēdiens (vistas vai tītara gaļa) ar piedevām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porcij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2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34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s (panna cota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porcij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35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s (biezpiena krēms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porcij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36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dējums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l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37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u uzklāšana, novākšana un apkalpošana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7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ības maksa meistarklasē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stunda personai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ālā maksa 3.29**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5.5.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Telpu noma</w:t>
            </w:r>
          </w:p>
        </w:tc>
      </w:tr>
      <w:tr>
        <w:trPr>
          <w:trHeight w:val="3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gustācijas zāles noma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izes un miltu konditorejas izstrādājumu ražošanas darbnīcas noma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3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ditorejas izstrādājumu laboratorijas noma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9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4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grošanas zāles noma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4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7" w:hanging="102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lgavas pilsētas pašvaldības interešu izglītības iestādes </w:t>
            </w:r>
          </w:p>
          <w:p>
            <w:pPr>
              <w:pStyle w:val="Normal"/>
              <w:ind w:left="1027" w:hanging="1027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Jelgavas bērnu un jauniešu centrs “Junda”” maksas pakalpojumi</w:t>
            </w:r>
          </w:p>
        </w:tc>
      </w:tr>
      <w:tr>
        <w:trPr>
          <w:trHeight w:val="43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.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lības maksa </w:t>
            </w:r>
          </w:p>
          <w:p>
            <w:pPr>
              <w:pStyle w:val="Normal"/>
              <w:rPr/>
            </w:pPr>
            <w:r>
              <w:rPr/>
              <w:t>dienas nometnē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ien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*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. 100% apmērā Jelgavas pilsētas administratīvajā teritorijā deklarētās ģimenes (personas), kurām piešķirts maznodrošinātas vai trūcīgas ģimenes (personas) statuss. </w:t>
            </w:r>
          </w:p>
          <w:p>
            <w:pPr>
              <w:pStyle w:val="Normal"/>
              <w:snapToGrid w:val="false"/>
              <w:rPr/>
            </w:pPr>
            <w:r>
              <w:rPr/>
              <w:t>2. 50% apmērā Jelgavas pilsētas administratīvajā teritorijā deklarētie bērni.</w:t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Dalības maksa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ennakts nometnē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iennakts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imālā maksa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.82*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 apmērā Jelgavas pilsētas administratīvajā teritorijā deklarētās ģimenes (personas), kurām piešķirts maznodrošinātas vai trūcīgas ģimenes (personas) statuss</w:t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3.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metnes “Lediņi” pakalpojumi</w:t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3.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tnes teritorijas apmeklējums (bez baseina izmantošanas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 personai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22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0% apmērā Jelgavas pilsētas pašvaldības iestādes - izglītojamo mācību procesa nodrošināšanai un  izglītības, kultūras un sporta pasākumiem.</w:t>
            </w:r>
          </w:p>
          <w:p>
            <w:pPr>
              <w:pStyle w:val="Normal"/>
              <w:snapToGrid w:val="false"/>
              <w:rPr>
                <w:strike/>
              </w:rPr>
            </w:pPr>
            <w:r>
              <w:rPr/>
              <w:t>2. 100% Jelgavas pilsētas administratīvajā teritorijā deklarētie bērni un jaunieši ar īpašām vajadzībām.</w:t>
            </w:r>
          </w:p>
        </w:tc>
      </w:tr>
      <w:tr>
        <w:trPr>
          <w:trHeight w:val="36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3.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tnes teritorijas noma slēgtam pasākumam </w:t>
            </w:r>
          </w:p>
          <w:p>
            <w:pPr>
              <w:pStyle w:val="Normal"/>
              <w:rPr/>
            </w:pPr>
            <w:r>
              <w:rPr/>
              <w:t>(bez baseina izmantošanas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9</w:t>
            </w:r>
          </w:p>
        </w:tc>
        <w:tc>
          <w:tcPr>
            <w:tcW w:w="2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3.3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eina apmeklējums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stunda </w:t>
            </w:r>
          </w:p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22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/>
              <w:t>100% apmērā Jelgavas pilsētas administratīvajā teritorijā deklarētie bērni un jaunieši ar īpašām vajadzībām mācību procesa nodrošināšanai.</w:t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3.4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ltas vietas noma ar </w:t>
            </w:r>
          </w:p>
          <w:p>
            <w:pPr>
              <w:pStyle w:val="Normal"/>
              <w:rPr/>
            </w:pPr>
            <w:r>
              <w:rPr/>
              <w:t>gultas veļu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diennakts </w:t>
            </w:r>
          </w:p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2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4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</w:t>
            </w:r>
            <w:r>
              <w:rPr/>
              <w:t>Ieejas biļetes cena vai dalības maksa iestādes organizētos pasākumos***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i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imālā maksa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.00****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lgavas pilsētas pašvaldības izglītības iestādes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Jelgavas Paula Bendrupa pamatskola” maksas pakalpojum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ltasvietas noma </w:t>
            </w:r>
          </w:p>
          <w:p>
            <w:pPr>
              <w:pStyle w:val="Normal"/>
              <w:rPr/>
            </w:pPr>
            <w:r>
              <w:rPr/>
              <w:t>ar gultas veļu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iennakts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ēnesis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6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lgavas pilsētas pašvaldības pirmsskolas izglītības iestādes “Ķipari” maksas pakalpojumi</w:t>
            </w:r>
          </w:p>
        </w:tc>
      </w:tr>
      <w:tr>
        <w:trPr>
          <w:trHeight w:val="53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bas vides estētikas studijas no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āls istabas apmeklējums (bērnam līdz 12 gadie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inūtes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00% apmērā Jelgavas pilsētas administratīvajā teritorijā deklarētie </w:t>
            </w:r>
          </w:p>
        </w:tc>
      </w:tr>
      <w:tr>
        <w:trPr>
          <w:trHeight w:val="53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āls istabas apmeklējums bērnam līdz 12 gadiem kopā ar pieauguš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inūtes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22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n pašvaldības izglītības iestāžu izglītojamie, kuri apgūst speciālo izglītības program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zīmes.</w:t>
      </w:r>
    </w:p>
    <w:p>
      <w:pPr>
        <w:pStyle w:val="Normal"/>
        <w:ind w:left="851" w:hanging="851"/>
        <w:jc w:val="both"/>
        <w:rPr>
          <w:shd w:fill="FFFFFF" w:val="clear"/>
        </w:rPr>
      </w:pPr>
      <w:r>
        <w:rPr>
          <w:shd w:fill="FFFFFF" w:val="clear"/>
        </w:rPr>
        <w:t xml:space="preserve">* </w:t>
        <w:tab/>
        <w:t xml:space="preserve">Pievienotās vērtības nodokli nepiemēro saskaņā ar Pievienotās vērtības nodokļa likuma 52.panta pirmās daļas 12.punktu. </w:t>
        <w:tab/>
      </w:r>
    </w:p>
    <w:p>
      <w:pPr>
        <w:pStyle w:val="Normal"/>
        <w:ind w:left="851" w:hanging="851"/>
        <w:jc w:val="both"/>
        <w:rPr>
          <w:shd w:fill="FFFFFF" w:val="clear"/>
        </w:rPr>
      </w:pPr>
      <w:r>
        <w:rPr>
          <w:shd w:fill="FFFFFF" w:val="clear"/>
        </w:rPr>
        <w:t xml:space="preserve">** </w:t>
        <w:tab/>
        <w:t xml:space="preserve">Izdevumi meistarklasei nepieciešamajiem materiāliem tiek aprēķināti katrai meistarklasei atsevišķi un tiek iekļauti dalības maksā. </w:t>
      </w:r>
    </w:p>
    <w:p>
      <w:pPr>
        <w:pStyle w:val="Normal"/>
        <w:ind w:left="851" w:hanging="851"/>
        <w:jc w:val="both"/>
        <w:rPr/>
      </w:pPr>
      <w:r>
        <w:rPr>
          <w:shd w:fill="FFFFFF" w:val="clear"/>
        </w:rPr>
        <w:t>***</w:t>
        <w:tab/>
        <w:t>Pakalpojuma cenu aprēķina saskaņā ar apstiprināto pasākuma budžetu.</w:t>
      </w:r>
    </w:p>
    <w:p>
      <w:pPr>
        <w:pStyle w:val="Normal"/>
        <w:ind w:left="851" w:hanging="851"/>
        <w:jc w:val="both"/>
        <w:rPr>
          <w:shd w:fill="FFFFFF" w:val="clear"/>
        </w:rPr>
      </w:pPr>
      <w:r>
        <w:rPr>
          <w:shd w:fill="FFFFFF" w:val="clear"/>
        </w:rPr>
        <w:t xml:space="preserve">**** </w:t>
        <w:tab/>
        <w:t>Pievienotās vērtības nodokli nepiemēro saskaņā ar Pievienotās vērtības nodokļa likuma 52.panta pirmās daļas 17.punkta “b” un “c” apakšpunktu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Jelgavas pilsētas pašvaldības iestādes </w:t>
      </w:r>
    </w:p>
    <w:p>
      <w:pPr>
        <w:pStyle w:val="Normal"/>
        <w:rPr/>
      </w:pPr>
      <w:r>
        <w:rPr/>
        <w:t>„</w:t>
      </w:r>
      <w:r>
        <w:rPr/>
        <w:t xml:space="preserve">Jelgavas izglītības pārvalde” vadītāja </w:t>
        <w:tab/>
        <w:tab/>
        <w:tab/>
        <w:tab/>
        <w:tab/>
        <w:tab/>
        <w:t>G.Auza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Noklusjumarindkopasfonts1">
    <w:name w:val="Noklusējuma rindkopas fonts1"/>
    <w:qFormat/>
    <w:rPr/>
  </w:style>
  <w:style w:type="character" w:styleId="PageNumber">
    <w:name w:val="Page Number"/>
    <w:basedOn w:val="Noklusjumarindkopasfonts1"/>
    <w:rPr/>
  </w:style>
  <w:style w:type="character" w:styleId="GalveneRakstz">
    <w:name w:val="Galvene Rakstz."/>
    <w:qFormat/>
    <w:rPr>
      <w:sz w:val="24"/>
      <w:lang w:val="en-US" w:bidi="ar-SA"/>
    </w:rPr>
  </w:style>
  <w:style w:type="character" w:styleId="Komentraatsauce1">
    <w:name w:val="Komentāra atsauce1"/>
    <w:qFormat/>
    <w:rPr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izzmes">
    <w:name w:val="Aizzīmes"/>
    <w:qFormat/>
    <w:rPr>
      <w:rFonts w:ascii="OpenSymbol;Arial Unicode MS" w:hAnsi="OpenSymbol;Arial Unicode MS" w:eastAsia="OpenSymbol;Arial Unicode MS" w:cs="OpenSymbol;Arial Unicode M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US"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next w:val="Tekstabloks1"/>
    <w:qFormat/>
    <w:pPr>
      <w:spacing w:lineRule="exact" w:line="240" w:before="120" w:after="160"/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abloks1">
    <w:name w:val="Teksta bloks1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GB"/>
    </w:rPr>
  </w:style>
  <w:style w:type="paragraph" w:styleId="Komentrateksts1">
    <w:name w:val="Komentāra teksts1"/>
    <w:basedOn w:val="Normal"/>
    <w:qFormat/>
    <w:pPr/>
    <w:rPr>
      <w:sz w:val="20"/>
      <w:szCs w:val="20"/>
    </w:rPr>
  </w:style>
  <w:style w:type="paragraph" w:styleId="CommentSubject">
    <w:name w:val="Comment Subject"/>
    <w:basedOn w:val="Komentrateksts1"/>
    <w:next w:val="Komentrateksts1"/>
    <w:qFormat/>
    <w:pPr/>
    <w:rPr>
      <w:b/>
      <w:bCs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vhtml">
    <w:name w:val="tv_html"/>
    <w:basedOn w:val="Normal"/>
    <w:qFormat/>
    <w:pPr>
      <w:suppressAutoHyphens w:val="false"/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5:00Z</dcterms:created>
  <dc:creator>user</dc:creator>
  <dc:description/>
  <dc:language>en-US</dc:language>
  <cp:lastModifiedBy>Baiba Jēkabsone</cp:lastModifiedBy>
  <cp:lastPrinted>2020-02-26T10:24:00Z</cp:lastPrinted>
  <dcterms:modified xsi:type="dcterms:W3CDTF">2020-02-26T08:25:00Z</dcterms:modified>
  <cp:revision>2</cp:revision>
  <dc:subject/>
  <dc:title>Nr</dc:title>
</cp:coreProperties>
</file>