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exact" w:line="278" w:before="0" w:after="0"/>
        <w:ind w:left="4820" w:right="19" w:firstLine="1276"/>
        <w:rPr>
          <w:b/>
          <w:b/>
          <w:spacing w:val="-5"/>
          <w:szCs w:val="24"/>
          <w:lang w:val="lv-LV"/>
        </w:rPr>
      </w:pPr>
      <w:r>
        <w:rPr>
          <w:b/>
          <w:spacing w:val="-5"/>
          <w:szCs w:val="24"/>
          <w:lang w:val="lv-LV"/>
        </w:rPr>
        <w:t>APSTIPRINĀTS</w:t>
      </w:r>
    </w:p>
    <w:p>
      <w:pPr>
        <w:pStyle w:val="Normal"/>
        <w:shd w:fill="FFFFFF" w:val="clear"/>
        <w:spacing w:lineRule="exact" w:line="278" w:before="0" w:after="0"/>
        <w:ind w:left="4820" w:right="19" w:firstLine="1276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ar Jelgavas pilsētas domes</w:t>
      </w:r>
    </w:p>
    <w:p>
      <w:pPr>
        <w:pStyle w:val="Normal"/>
        <w:shd w:fill="FFFFFF" w:val="clear"/>
        <w:spacing w:lineRule="exact" w:line="278" w:before="0" w:after="0"/>
        <w:ind w:left="4820" w:right="19" w:firstLine="1276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26.03.2020. lēmumu Nr.4/8</w:t>
      </w:r>
    </w:p>
    <w:p>
      <w:pPr>
        <w:pStyle w:val="Normal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lv-LV"/>
        </w:rPr>
        <w:t>Jelgavas pilsētas pašvaldības iestādes “Sporta servisa centrs”</w:t>
      </w:r>
    </w:p>
    <w:p>
      <w:pPr>
        <w:pStyle w:val="Normal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.</w:t>
        <w:tab/>
        <w:t>Vispārīgie jautā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lv-LV"/>
        </w:rPr>
        <w:t>Jelgavas pilsētas pašvaldības iestādes “Sporta servisa centrs” (turpmāk - Centrs) nolikums (turpmāk – nolikums) nosaka Centra izveidošanas, reorganizācijas un likvidācijas kārtību, darbības mērķus, uzdevumus, tiesības un citus ar Centra darbību saistītus jautājum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 xml:space="preserve">Centrs ir Jelgavas pilsētas domes (turpmāk – dome) izveidota iestāde, kura īsteno pašvaldības kompetenci sporta jom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lang w:val="lv-LV"/>
        </w:rPr>
        <w:t>Centra pilnais nosaukums ir Jelgavas pilsētas pašvaldības iestāde “Sporta servisa centrs”, saīsinātais nosaukums – SS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>Centru dibina, apstiprina tā nolikumu, reorganizē vai likvidē dome. Centrs atrodas Jelgavas pilsētas pašvaldības (turpmāk – pašvaldība) izpilddirektora pārraudzīb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 xml:space="preserve">Centra pārraudzībā ir šādas Jelgavas pilsētas pašvaldības profesionālās ievirzes un interešu izglītības iestādes (turpmāk– Iestādes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lang w:val="lv-LV"/>
        </w:rPr>
        <w:t>“</w:t>
      </w:r>
      <w:r>
        <w:rPr>
          <w:lang w:val="lv-LV"/>
        </w:rPr>
        <w:t>Jelgavas Bērnu un jaunatnes sporta skola” (reģistrācijas Nr.2870902201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lang w:val="lv-LV"/>
        </w:rPr>
        <w:t>“</w:t>
      </w:r>
      <w:r>
        <w:rPr>
          <w:lang w:val="lv-LV"/>
        </w:rPr>
        <w:t>Jelgavas Specializētā peldēšanas skola” (reģistrācijas Nr.2870902200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lang w:val="lv-LV"/>
        </w:rPr>
        <w:t>“</w:t>
      </w:r>
      <w:r>
        <w:rPr>
          <w:lang w:val="lv-LV"/>
        </w:rPr>
        <w:t>Jelgavas Ledus sporta skola” (reģistrācijas Nr.287090272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lang w:val="lv-LV"/>
        </w:rPr>
        <w:t>Centrs darbojas saskaņā ar Sporta likumu, likumu “Par pašvaldībām”, Jelgavas pilsētas pašvaldības nolikumu, šo nolikumu un citiem normatīvajiem akt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>Centrs un Iestādes savus uzdevumus var veikt sadarbībā ar citām pašvaldības un valsts institūcijām, juridiskajām un fiziskajām personām normatīvajos aktos noteiktajā kārtīb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lang w:val="lv-LV"/>
        </w:rPr>
        <w:t>Centram ir patstāvīgas juridiskas personas tiesības, tam ir Latvijas Republikas ģerboņa zīmogs un norēķinu konti kredītiestādēs.</w:t>
      </w:r>
    </w:p>
    <w:p>
      <w:pPr>
        <w:pStyle w:val="Normal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I.</w:t>
        <w:tab/>
        <w:t>Centra darbības mērķi un uzdevumi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>Centra darbības mērķ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jc w:val="both"/>
        <w:rPr>
          <w:lang w:val="lv-LV"/>
        </w:rPr>
      </w:pPr>
      <w:r>
        <w:rPr>
          <w:lang w:val="lv-LV"/>
        </w:rPr>
        <w:t>organizēt pašvaldības funkciju izpildi sporta jomā saskaņā ar normatīvajiem aktiem un pašvaldības brīvprātīgām iniciatīv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before="0" w:after="0"/>
        <w:ind w:left="851" w:hanging="491"/>
        <w:jc w:val="both"/>
        <w:rPr>
          <w:lang w:val="lv-LV"/>
        </w:rPr>
      </w:pPr>
      <w:r>
        <w:rPr>
          <w:lang w:val="lv-LV"/>
        </w:rPr>
        <w:t>nodrošināt Iestāžu institucionālo attīstību atbilstoši iedzīvotāju vajadzībām un pašvaldības iespēj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popularizēt sportu un veselīgu dzīvesveidu, kā arī lietderīgas brīvā laika pavadīšanas iespējas sporta un fizisko nodarbību jomā, īpašu vērību veltot bērnu un jauniešu sporta aktivitāšu nodrošināšan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sekmēt pilsētas sporta bāzu efektīvu izmantošanu, finanšu resursu piesaisti un racionālu apsaimniekoša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lang w:val="lv-LV"/>
        </w:rPr>
      </w:pPr>
      <w:r>
        <w:rPr>
          <w:lang w:val="lv-LV"/>
        </w:rPr>
        <w:t>Centra darbības uzdevum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veikt pilsētas sporta nozares stratēģisko plānošanu, noteikt pilsētas sporta attīstības galvenos darbības virzien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851" w:hanging="491"/>
        <w:jc w:val="both"/>
        <w:rPr>
          <w:lang w:val="lv-LV"/>
        </w:rPr>
      </w:pPr>
      <w:r>
        <w:rPr>
          <w:lang w:val="lv-LV"/>
        </w:rPr>
        <w:t>koordinēt sporta pasākumu organizēšanu un norisi Jelgavas pilsēt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851" w:hanging="491"/>
        <w:jc w:val="both"/>
        <w:rPr>
          <w:lang w:val="lv-LV"/>
        </w:rPr>
      </w:pPr>
      <w:r>
        <w:rPr>
          <w:lang w:val="lv-LV"/>
        </w:rPr>
        <w:t>piedalīties ar sportu saistītu projektu izstrādāšanā un īstenošan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sniegt metodisku atbalstu sporta klubiem, kuri saņem finansējumu no Jelgavas pilsētas pašvaldības budžeta, kontrolēt šo līdzekļu racionālu izmanto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993" w:hanging="709"/>
        <w:jc w:val="both"/>
        <w:rPr>
          <w:lang w:val="lv-LV"/>
        </w:rPr>
      </w:pPr>
      <w:r>
        <w:rPr>
          <w:lang w:val="lv-LV"/>
        </w:rPr>
        <w:t>sadalīt valsts budžetā paredzētās mērķdotācijas un pašvaldības dotācijas saskaņā ar normatīvajiem aktiem un domes lēm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nodrošināt Iestāžu darbību atbilstoši to nolikumiem, domes lēmumiem un citiem ar Iestāžu darbību saistītiem normatīviem akt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/>
      </w:pPr>
      <w:r>
        <w:rPr>
          <w:lang w:val="lv-LV"/>
        </w:rPr>
        <w:t>administrēt Centra un Iestāžu kompetencē esošo pašvaldības funkciju realizēšanai piešķirtos finanšu līdzekļus, nodrošināt to racionālu un lietderīgu izlietojumu un kontrol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 xml:space="preserve">nodrošināt informācijas apriti un pieejamību iedzīvotājiem par Centra, Iestāžu un sporta klubu darbību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atbalstīt Iestādes, sporta klubus pilsētas sporta pasākumu organizēšanā un sporta bāzu uzturēšan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 xml:space="preserve">atbalstīt sportistu sporta meistarības pilnveidi, sekmējot pilsētas sportistu piedalīšanos valsts mēroga un augsta līmeņa sacensībās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851" w:hanging="491"/>
        <w:jc w:val="both"/>
        <w:rPr>
          <w:lang w:val="lv-LV"/>
        </w:rPr>
      </w:pPr>
      <w:r>
        <w:rPr>
          <w:lang w:val="lv-LV"/>
        </w:rPr>
        <w:t>veicināt kompetentu sporta speciālistu sagatavošanu un piesaistīšanu Iestādē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nodrošināt Jelgavas pilsētas sportistu un bērnu ar paaugstinātu fizisko slodzi veselības aprūpi un medicīnisko uzraudzību, tajā skaitā sekundārās veselības aprūpi (fizioterapijas pakalpojumus) atbilstoši spēkā esošiem normatīvajiem akt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apsaimniekot pašvaldības sporta bāze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before="0" w:after="0"/>
        <w:ind w:left="1080" w:hanging="87"/>
        <w:jc w:val="both"/>
        <w:rPr>
          <w:lang w:val="lv-LV"/>
        </w:rPr>
      </w:pPr>
      <w:r>
        <w:rPr>
          <w:lang w:val="lv-LV"/>
        </w:rPr>
        <w:t>sporta namu (adrese: Raiņa iela 6, Jelgava, LV-3001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before="0" w:after="0"/>
        <w:ind w:left="1080" w:hanging="87"/>
        <w:jc w:val="both"/>
        <w:rPr>
          <w:lang w:val="lv-LV"/>
        </w:rPr>
      </w:pPr>
      <w:r>
        <w:rPr>
          <w:lang w:val="lv-LV"/>
        </w:rPr>
        <w:t>sporta halli (adrese: Mātera iela 44a, Jelgava, LV-3001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before="0" w:after="0"/>
        <w:ind w:left="1080" w:hanging="87"/>
        <w:jc w:val="both"/>
        <w:rPr>
          <w:lang w:val="lv-LV"/>
        </w:rPr>
      </w:pPr>
      <w:r>
        <w:rPr>
          <w:lang w:val="lv-LV"/>
        </w:rPr>
        <w:t>sporta laukumu (adrese: Mātera iela 44, Jelgava, LV-3001)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1080" w:hanging="87"/>
        <w:jc w:val="both"/>
        <w:rPr>
          <w:lang w:val="lv-LV"/>
        </w:rPr>
      </w:pPr>
      <w:r>
        <w:rPr>
          <w:lang w:val="lv-LV"/>
        </w:rPr>
        <w:t>sporta laukumus ar smilts segumu (adrese: Pasta sala, Jelgava, LV-3001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sagatavot informāciju iepirkumu organizēšanai par Centra un Iestāžu kompetencē esošiem jautāj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nodrošināt Centra rīcībā esošo personas datu apstrādes un citas informācijas aizsardzīb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piedalīties valsts, pašvaldību un citu institūciju sēdēs un sanāksmēs ar sportu saistītos jautājumo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sagatavot un iesniegt domē lēmumu projektus pašvaldības kompetencē esošajos sporta jautājumos; izdot rīkojumus un sniegt priekšlikumus Iestādēm saskaņā ar savu kompetenci, likumiem un citiem normatīviem akt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sniegt maksas pakalpojumus, kuru veidus un izcenojumus apstiprina dom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633"/>
        <w:jc w:val="both"/>
        <w:rPr>
          <w:lang w:val="lv-LV"/>
        </w:rPr>
      </w:pPr>
      <w:r>
        <w:rPr>
          <w:lang w:val="lv-LV"/>
        </w:rPr>
        <w:t>veikt citus uzdevumus saskaņā ar normatīvajiem akti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99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lang w:val="lv-LV"/>
        </w:rPr>
        <w:t>III. Centra darba organizācija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lang w:val="lv-LV"/>
        </w:rPr>
      </w:pPr>
      <w:r>
        <w:rPr>
          <w:lang w:val="lv-LV"/>
        </w:rPr>
        <w:t>Centru vada direktors, kuru amatā ieceļ un atbrīvo no amata dom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lang w:val="lv-LV"/>
        </w:rPr>
      </w:pPr>
      <w:r>
        <w:rPr>
          <w:lang w:val="lv-LV"/>
        </w:rPr>
        <w:t>Centra direktors izstrādā Centra struktūru, to apstiprina pašvaldības izpilddirektor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lang w:val="lv-LV"/>
        </w:rPr>
      </w:pPr>
      <w:r>
        <w:rPr>
          <w:lang w:val="lv-LV"/>
        </w:rPr>
        <w:t>Centra direktors savas kompetences ietvaros saskaņā ar normatīvajiem aktiem un šo nolikum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vada, plāno, organizē un kontrolē Centra darbību un uzdevumu izpildi, nodrošina tās darbības nepārtrauktību un tiesiskum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ir atbildīgs par Centra un Iestāžu resursu un finanšu līdzekļu racionālu un lietderīgu izlietojumu atbilstoši to uzdev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organizē Centra un Iestāžu darbības plāna un budžeta izstrā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bez īpaša pilnvarojuma pārstāv Centra intereses valsts un pašvaldību institūcijās, tiesu instancēs, citās institūcijās, attiecībās ar juridiskajām un fiziskajām person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veic darījumus un slēdz līgumus Centra darbības nodrošināšan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atver un slēdz kontus kredītiestādēs, rīkojas ar Centra mantu un finanšu līdzekļ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nodrošina normatīvajos aktos noteikto atskaišu un citu ziņu sniegšanu valsts un pašvaldību institūcij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nodrošina Centra darbu reglamentējošo normatīvo aktu izstrādi, apstiprina tos un kontrolē to izpil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pieņem darbā un atbrīvo no darba Centra darbiniekus, apstiprina amatu aprakst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iesniedz pašvaldības izpilddirektoram priekšlikumus jautājumos par Iestāžu vadītāju iecelšanu amatā un atbrīvošanu no ama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saskaņo Iestāžu pedagogu tarifikācijas un apstiprina Iestāžu vadītāju tarifikācij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izdod rīkojumus Centra darbiniekiem, Iestāžu vadītājiem un pedagog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nodrošina personāla, lietvedības, grāmatvedības un citas dokumentācijas kārtošanu, izpildi un uzglabā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1134" w:hanging="708"/>
        <w:jc w:val="both"/>
        <w:rPr>
          <w:lang w:val="lv-LV"/>
        </w:rPr>
      </w:pPr>
      <w:r>
        <w:rPr>
          <w:lang w:val="lv-LV"/>
        </w:rPr>
        <w:t>veic citas darbības Centra uzdevumu izpildei.</w:t>
      </w:r>
    </w:p>
    <w:p>
      <w:pPr>
        <w:pStyle w:val="Normal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/>
      </w:pPr>
      <w:r>
        <w:rPr>
          <w:b/>
          <w:lang w:val="lv-LV"/>
        </w:rPr>
        <w:t>IV. Centra manta un finanšu līdzekļ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rPr>
          <w:lang w:val="lv-LV"/>
        </w:rPr>
      </w:pPr>
      <w:r>
        <w:rPr>
          <w:lang w:val="lv-LV"/>
        </w:rPr>
        <w:t>14. Centra mantu un finanšu līdzekļus veido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rPr>
          <w:lang w:val="lv-LV"/>
        </w:rPr>
      </w:pPr>
      <w:r>
        <w:rPr>
          <w:lang w:val="lv-LV"/>
        </w:rPr>
        <w:t>14.1. pašvaldības, valsts budžeta līdzekļi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0"/>
        <w:rPr>
          <w:lang w:val="lv-LV"/>
        </w:rPr>
      </w:pPr>
      <w:r>
        <w:rPr>
          <w:lang w:val="lv-LV"/>
        </w:rPr>
        <w:t>14.2. ieņēmumi no darbības projektos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567"/>
        <w:rPr>
          <w:lang w:val="lv-LV"/>
        </w:rPr>
      </w:pPr>
      <w:r>
        <w:rPr>
          <w:lang w:val="lv-LV"/>
        </w:rPr>
        <w:t>14.3. ziedojumi, dāvinājumi un citi ieņēmumi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567"/>
        <w:rPr>
          <w:lang w:val="lv-LV"/>
        </w:rPr>
      </w:pPr>
      <w:r>
        <w:rPr>
          <w:lang w:val="lv-LV"/>
        </w:rPr>
        <w:t>14.4. Centra valdījumā esošā pašvaldības manta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left="426" w:hanging="426"/>
        <w:rPr/>
      </w:pPr>
      <w:r>
        <w:rPr>
          <w:lang w:val="lv-LV"/>
        </w:rPr>
        <w:t>15. Centra grāmatvedības uzskaiti un apkalpošanu veic Jelgavas pilsētas pašvaldības iestāde “Pašvaldības iestāžu centralizētā grāmatvedība”.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Jelgavas pilsētas pašvaldības iestādes</w:t>
      </w:r>
    </w:p>
    <w:p>
      <w:pPr>
        <w:pStyle w:val="Normal"/>
        <w:widowControl/>
        <w:bidi w:val="0"/>
        <w:spacing w:before="0" w:after="120"/>
        <w:rPr/>
      </w:pPr>
      <w:r>
        <w:rPr>
          <w:lang w:val="lv-LV"/>
        </w:rPr>
        <w:t>“</w:t>
      </w:r>
      <w:r>
        <w:rPr>
          <w:lang w:val="lv-LV"/>
        </w:rPr>
        <w:t>Sporta servisa centrs” direktora p.i.</w:t>
        <w:tab/>
        <w:tab/>
        <w:tab/>
        <w:tab/>
        <w:tab/>
        <w:tab/>
        <w:t>M.Actiņ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  <w:lang w:val="lv-LV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  <w:lang w:val="lv-LV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2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gerbs_bw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_bw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ind w:right="48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elgavas pilsētas pašvaldības iestāde</w:t>
    </w:r>
  </w:p>
  <w:p>
    <w:pPr>
      <w:pStyle w:val="Header"/>
      <w:pBdr>
        <w:bottom w:val="single" w:sz="12" w:space="1" w:color="000000"/>
      </w:pBdr>
      <w:ind w:right="48" w:hanging="0"/>
      <w:jc w:val="center"/>
      <w:rPr>
        <w:rFonts w:ascii="Arial" w:hAnsi="Arial" w:cs="Arial"/>
        <w:b/>
        <w:b/>
        <w:sz w:val="38"/>
        <w:szCs w:val="38"/>
      </w:rPr>
    </w:pPr>
    <w:r>
      <w:rPr>
        <w:rFonts w:cs="Arial" w:ascii="Arial" w:hAnsi="Arial"/>
        <w:b/>
        <w:sz w:val="38"/>
        <w:szCs w:val="38"/>
      </w:rPr>
      <w:t>SPORTA SERVISA CENTRS</w:t>
    </w:r>
  </w:p>
  <w:p>
    <w:pPr>
      <w:pStyle w:val="Header"/>
      <w:spacing w:before="0" w:after="120"/>
      <w:jc w:val="center"/>
      <w:rPr/>
    </w:pPr>
    <w:r>
      <w:rPr>
        <w:rFonts w:cs="Arial" w:ascii="Arial" w:hAnsi="Arial"/>
        <w:sz w:val="16"/>
        <w:szCs w:val="16"/>
      </w:rPr>
      <w:t xml:space="preserve">Reģ. Nr. 90001167128, Raiņa iela 6, Jelgava, LV 3001, tālr.:63027504, fakss: 63027503, e-pasts: sports@sports.jelgava.l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_d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3:00Z</dcterms:created>
  <dc:creator>Elita Trukšāne</dc:creator>
  <dc:description/>
  <cp:keywords/>
  <dc:language>en-US</dc:language>
  <cp:lastModifiedBy>Baiba Jēkabsone</cp:lastModifiedBy>
  <cp:lastPrinted>2020-03-27T10:27:00Z</cp:lastPrinted>
  <dcterms:modified xsi:type="dcterms:W3CDTF">2020-03-27T08:29:00Z</dcterms:modified>
  <cp:revision>5</cp:revision>
  <dc:subject/>
  <dc:title>Nr</dc:title>
</cp:coreProperties>
</file>