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ge">
                  <wp:posOffset>466725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36.75pt;mso-position-vertical-relative:page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</w:tblGrid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1.2020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6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</w:rPr>
        <w:t xml:space="preserve">JELGAVAS DOMES 2007.GADA 22.NOVEMBRA LĒMUMA NR.15/4 „PAR TERITORIJAS 4.LĪNIJĀ 58A DETĀLPLĀNOJUMA UN TĀ SAISTOŠĀS DAĻAS APSTIPRINĀŠANU” </w:t>
      </w:r>
      <w:r>
        <w:rPr>
          <w:b/>
          <w:bCs/>
        </w:rPr>
        <w:t>ATCELŠANA UN SAISTOŠO NOTEIKUMU IZDOŠANA</w:t>
      </w:r>
    </w:p>
    <w:p>
      <w:pPr>
        <w:pStyle w:val="Normal"/>
        <w:tabs>
          <w:tab w:val="clear" w:pos="720"/>
          <w:tab w:val="left" w:pos="3518" w:leader="none"/>
          <w:tab w:val="center" w:pos="4535" w:leader="none"/>
        </w:tabs>
        <w:jc w:val="center"/>
        <w:rPr/>
      </w:pPr>
      <w:r>
        <w:rPr/>
        <w:t>(ziņo: I.Škutāne)</w:t>
      </w:r>
    </w:p>
    <w:p>
      <w:pPr>
        <w:pStyle w:val="Normal"/>
        <w:jc w:val="both"/>
        <w:rPr>
          <w:b/>
          <w:b/>
          <w:bCs/>
          <w:sz w:val="16"/>
          <w:szCs w:val="16"/>
          <w:lang w:eastAsia="lv-LV"/>
        </w:rPr>
      </w:pPr>
      <w:r>
        <w:rPr>
          <w:b/>
          <w:bCs/>
          <w:sz w:val="16"/>
          <w:szCs w:val="16"/>
          <w:lang w:eastAsia="lv-LV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lang w:eastAsia="lv-LV"/>
        </w:rPr>
        <w:t xml:space="preserve">Atklāti balsojot: PAR – 15 </w:t>
      </w:r>
      <w:r>
        <w:rPr>
          <w:bCs/>
          <w:lang w:eastAsia="lv-LV"/>
        </w:rPr>
        <w:t xml:space="preserve">(A.Rāviņš, R.Vectirāne, V.Ļevčenoks, I.Bandeniece, D.Olte, M.Buškevics, A.Garančs, R.Šlegelmilhs, J.Strods, I.Jakovels, S.Stoļarovs, A.Eihvalds, G.Kurlovičs, L.Zīverts, A.Rubli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2006.gada 12.decembrī saņemts zemes gabala 4.līnijā 58A, Jelgavā īpašnieku iesniegums par</w:t>
      </w:r>
      <w:r>
        <w:rPr>
          <w:bCs/>
          <w:szCs w:val="24"/>
        </w:rPr>
        <w:t xml:space="preserve"> detālplānojuma izstrādi </w:t>
      </w:r>
      <w:r>
        <w:rPr>
          <w:szCs w:val="24"/>
        </w:rPr>
        <w:t>zemes gabalam 4.līnijā 58A, Jelgavā (kadastra Nr.0900 021 0111, platība 17815 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2007.gada 22.novembrī Jelgavas dome pieņēma lēmumu Nr.15/4 “Par teritorijas 4.līnijā 58A detālplānojuma un tā saistošās daļas apstiprināšanu” (turpmāk – Detālplānojums). Detālplānojumā tika paredzēts zemes gabalu sadalīt </w:t>
      </w:r>
      <w:r>
        <w:rPr>
          <w:szCs w:val="24"/>
        </w:rPr>
        <w:t>10 zemes vienībās, kur plānota atļautā izmantošana – savrupmāju apbūve un 1 zemes vienības atļautā izmantošana - satiksmes infrastruktūras apbūve. Detālplānojuma izstrādes finansētāji ir zemes gabala 4.līnijā 58A, Jelgavā īpašnieki.</w:t>
      </w:r>
    </w:p>
    <w:p>
      <w:pPr>
        <w:pStyle w:val="Normal"/>
        <w:ind w:firstLine="720"/>
        <w:jc w:val="both"/>
        <w:rPr/>
      </w:pPr>
      <w:r>
        <w:rPr/>
        <w:t>2020.gada 15.oktobrī saņemts zemes gabala 4.līnijā 58A, Jelgavā īpašnieku iesniegums ar lūgumu atcelt Detālplānojumu, jo tas netiks īstenots.</w:t>
      </w:r>
    </w:p>
    <w:p>
      <w:pPr>
        <w:pStyle w:val="Normal"/>
        <w:ind w:firstLine="720"/>
        <w:jc w:val="both"/>
        <w:rPr/>
      </w:pPr>
      <w:r>
        <w:rPr/>
        <w:t xml:space="preserve">Konstatēts, ka līdz šī lēmuma pieņemšanas brīdim Detālplānojuma īstenošana nav uzsākta. 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Saskaņā ar Teritorijas attīstības plānošanas likuma 12.panta trešo daļu un zemes gabala 4.līnijā 58A, Jelgavā īpašnieku 2020.gada 15.oktobra iesniegumu par Detālplānojuma atcelšanu, </w:t>
      </w:r>
    </w:p>
    <w:p>
      <w:pPr>
        <w:pStyle w:val="Header"/>
        <w:tabs>
          <w:tab w:val="clear" w:pos="72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/>
      </w:pPr>
      <w:r>
        <w:rPr/>
        <w:t>1. Atcelt Jelgavas domes 2007.gada 22.novembra lēmumu Nr.15/4 „Par teritorijas 4.līnijā 58A detālplānojuma un tā saistošās daļas apstiprināšanu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. Izdot </w:t>
      </w:r>
      <w:r>
        <w:rPr>
          <w:bCs/>
        </w:rPr>
        <w:t xml:space="preserve">Jelgavas pilsētas pašvaldības 2020.gada 19.novembra saistošos noteikumus Nr.20-38 </w:t>
      </w:r>
      <w:r>
        <w:rPr/>
        <w:t>“Jelgavas domes 2007.gada 22.novembra saistošo noteikumu Nr.176 „Teritorijas 4.līnijā 58A detālplānojums. Saistošā daļa” atzīšana par spēku zaudējušiem” (pielikumā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</w:r>
      <w:r>
        <w:rPr>
          <w:i/>
        </w:rPr>
        <w:t>(paraksts)</w:t>
      </w:r>
      <w:r>
        <w:rPr/>
        <w:tab/>
        <w:tab/>
        <w:tab/>
        <w:t>A.Rāviņš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20.gada 19.novembrī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.1 Jelgavas pilsetas domes lemuma projek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6:00Z</dcterms:created>
  <dc:creator>Sandra Ozola</dc:creator>
  <dc:description/>
  <dc:language>en-US</dc:language>
  <cp:lastModifiedBy>Baiba Jēkabsone</cp:lastModifiedBy>
  <cp:lastPrinted>2020-11-04T08:11:00Z</cp:lastPrinted>
  <dcterms:modified xsi:type="dcterms:W3CDTF">2020-11-19T09:21:00Z</dcterms:modified>
  <cp:revision>3</cp:revision>
  <dc:subject/>
  <dc:title>1-28</dc:title>
</cp:coreProperties>
</file>