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1.pielikum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2021.gada 26.augusta lēmuma Nr.13/35 1. pielikuma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right"/>
        <w:rPr/>
      </w:pPr>
      <w:r>
        <w:rPr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“</w:t>
      </w:r>
      <w:r>
        <w:rPr>
          <w:bCs/>
          <w:color w:val="000000"/>
          <w:szCs w:val="20"/>
        </w:rPr>
        <w:t>Jelgavas valstspilsētas domes apbalvojumu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nolikuma apstiprināšana”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right"/>
        <w:rPr>
          <w:bCs/>
          <w:i/>
          <w:i/>
          <w:color w:val="000000"/>
          <w:szCs w:val="20"/>
        </w:rPr>
      </w:pPr>
      <w:r>
        <w:rPr>
          <w:bCs/>
          <w:i/>
          <w:color w:val="000000"/>
          <w:szCs w:val="20"/>
        </w:rPr>
      </w:r>
    </w:p>
    <w:p>
      <w:pPr>
        <w:pStyle w:val="Normal"/>
        <w:jc w:val="center"/>
        <w:rPr>
          <w:bCs/>
          <w:i/>
          <w:i/>
          <w:color w:val="000000"/>
          <w:szCs w:val="20"/>
          <w:lang w:eastAsia="en-US"/>
        </w:rPr>
      </w:pPr>
      <w:r>
        <w:rPr>
          <w:bCs/>
          <w:i/>
          <w:color w:val="00000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Jelgavas valstspilsētas domes apbalvojuma “Goda zīme” paraug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231900" cy="237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97" t="2512" r="14684" b="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Izmēri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176145" cy="39833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Šķērsgriezums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color w:val="FF000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095115" cy="28219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Zvaigzne 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 xml:space="preserve">Septiņu staru zvaigzne ar septiņiem starpstariem. Materiāls – apzeltīts sudrabs 925. 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maljas apmalojumi: purpurs – PANTONE 208C, zilā – PANTONE 286C. Apmalojuma līniju platums – 0,6 mm.</w:t>
      </w:r>
    </w:p>
    <w:p>
      <w:pPr>
        <w:pStyle w:val="Normal"/>
        <w:ind w:left="720" w:hanging="0"/>
        <w:rPr/>
      </w:pPr>
      <w:r>
        <w:rPr>
          <w:lang w:eastAsia="en-US"/>
        </w:rPr>
        <w:t>Jelgavas valstspilsētas lielais ģerbonis – cilnis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Lente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Trīskrāsu muarē lente: purpurs – PANTONE 208C, zilā – PANTONE 286C, zelts – PANTONE 873C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Savienojumi – apzeltīti sudraba gredzeni.”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29:00Z</dcterms:created>
  <dc:creator>tereze.ozolina</dc:creator>
  <dc:description/>
  <dc:language>en-US</dc:language>
  <cp:lastModifiedBy>Ksenija Simonova</cp:lastModifiedBy>
  <dcterms:modified xsi:type="dcterms:W3CDTF">2021-08-24T18:29:00Z</dcterms:modified>
  <cp:revision>2</cp:revision>
  <dc:subject/>
  <dc:title>Pielikums Nr</dc:title>
</cp:coreProperties>
</file>