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1.pielikums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18.06.2024.Tirgus izpētei “Operatīvās (taktiskās) vestes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Jelgavas valstspilsētas pašvaldības iestādes “Jelgavas pašvaldības policija” vajadzībām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hniskā specifikāc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eratīvajai ( Taktiskai) ves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938"/>
        <w:gridCol w:w="5043"/>
        <w:gridCol w:w="1646"/>
      </w:tblGrid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/k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zoriskais nepieciešamo vienību skaits*</w:t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trHeight w:val="231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Operatīvā veste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kat. 1.attēlu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Operatīvā veste (taktiskā veste), melnā krāsā un spilgti dzeltenā krāsā</w:t>
            </w:r>
            <w:r>
              <w:rPr>
                <w:lang w:val="en-US"/>
              </w:rPr>
              <w:t>. Ta</w:t>
            </w:r>
            <w:r>
              <w:rPr>
                <w:color w:val="000000"/>
                <w:lang w:eastAsia="lv-LV"/>
              </w:rPr>
              <w:t>isna griezuma, ar šķēlumiem sānu vīlēs.</w:t>
            </w:r>
            <w:r>
              <w:rPr/>
              <w:t xml:space="preserve"> Regulējama platumā un augstumā. Garums regulējas priekšpuses plecu daļas pārlokam stiprinoties pie muguras daļas ar līplentes stiprinājumu. Operatīvā veste ar multifunkcionālām kabatām.</w:t>
            </w:r>
            <w:r>
              <w:rPr>
                <w:color w:val="000000"/>
                <w:lang w:eastAsia="lv-LV"/>
              </w:rPr>
              <w:t xml:space="preserve"> </w:t>
            </w:r>
            <w:r>
              <w:rPr/>
              <w:t>Garums - nedaudz virs gurnu līnijas. V-veida kakla izgriezums. Platums regulējas sānos.</w:t>
            </w:r>
            <w:r>
              <w:rPr>
                <w:color w:val="000000"/>
              </w:rPr>
              <w:t xml:space="preserve"> Vestes sānu daļā uz vīlēm trīs platuma regulatori, 3 </w:t>
            </w:r>
            <w:r>
              <w:rPr/>
              <w:t>korsāžas</w:t>
            </w:r>
            <w:r>
              <w:rPr>
                <w:color w:val="000000"/>
              </w:rPr>
              <w:t xml:space="preserve"> lentas ar plastmasa sprādzēm.</w:t>
            </w:r>
            <w:r>
              <w:rPr/>
              <w:t xml:space="preserve">   Mugurdaļā 9 metāla ventilācijas caurumi diametrs -1,0cm.  </w:t>
            </w:r>
            <w:r>
              <w:rPr>
                <w:color w:val="000000"/>
                <w:lang w:eastAsia="lv-LV"/>
              </w:rPr>
              <w:t xml:space="preserve"> Svarīgākās īpašības ir vieglums, ērtums un izturība veicamajiem uzdevumiem. Dažādu platumu poliamīda līpslēdži, atšķirības zīmju piestiprināšanai un dažādu izmēru kabatu sastiprināšanai. Nepieciešamās īpašības - drošs un noturīgs savienojums, pietiekami ilgs lietošanas cikls, raušanas stiprība, krāsnoturība. </w:t>
            </w:r>
            <w:r>
              <w:rPr>
                <w:color w:val="000000"/>
              </w:rPr>
              <w:t>Vestes priekšdaļas ārpusē astoņas kabatas ar pārloku, no tām četras aizveras ar spiedpogu ( nepieciešams īpaši noturīgs savienojums) un četras ar pārlokiem, kas aizveras ar līplentēm. Vestes sānu daļā uz vīlēm trīs platuma regulatori, 3 korsāžas lentas ar plastmasa sprādzēm.. Aizmugurē uzraksts "PAŠVALDĪBAS POLICIJA" (burtu krāsa – pelēka, gaismas atstarojoša (gaismu atstarojošs lente/diegs LER)) ir izšūts uz melna auduma gabala, kurš piestiprināts uz līplentas</w:t>
            </w:r>
            <w:r>
              <w:rPr>
                <w:color w:val="000000"/>
                <w:lang w:eastAsia="lv-LV"/>
              </w:rPr>
              <w:t xml:space="preserve"> – 28,00cm x 10,0cm. Vestes stiprinājumiem pie jostas piešūtas dubultā 8 korsāžas lentas -100% polipropilēns, platums 2,00cm</w:t>
            </w:r>
            <w:r>
              <w:rPr>
                <w:rFonts w:eastAsia="Calibri"/>
                <w:color w:val="000000"/>
                <w:szCs w:val="22"/>
              </w:rPr>
              <w:t xml:space="preserve">±0,1cm, biezums 1,5cm±0,1cm, elastība 0,5%, uz pusēm pārlocīta- 2,00cm x 6,5cm±0,1cm, kas savienojas ar </w:t>
            </w:r>
            <w:r>
              <w:rPr>
                <w:color w:val="000000"/>
              </w:rPr>
              <w:t xml:space="preserve">līplentēm un spiedpogu. Pa 3 lentām uz katras priekšdaļas un 2 uz mugurdaļas, nepieciešams, </w:t>
            </w:r>
            <w:r>
              <w:rPr>
                <w:color w:val="000000"/>
                <w:lang w:eastAsia="lv-LV"/>
              </w:rPr>
              <w:t>drošs un noturīgs savienojums.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ind w:left="-31" w:hanging="0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Uz kreisās priekšdaļas augšpusē- 2,0 cm un 4,5 cm±0,1cm virs klapītes zem zemāk stāvošās krūšu kabatas ir ieslīpi piešūta līplenta ar kopējo platību – 14,0cm х 9,0 сm±0,1cm, pie kuras piestiprinās kabata „portfelis” ar kopēji grieztu klapīti (kabatas forma “portfelis” izveidojas ar 2 ieloču palīdzību (ieloču dziļums – 1,5 cm±0,5cm)), radio rācijas – platums 5,0 cm±0,1cm, augstums 16,0 cm±0,1cm. Klapīte  ir no gumijas auklām un korsāžas lenti- 100% propilēns, kas savieno dubultās gumijas ar spiedpogu (antenai). Garums gumiju gatāvā veidā – 30,00 cm±0,1cm,. Horizontāli gar kabatas augšdaļu – 3,50 cm±0,1cm plata gumija kabatas platumā, lai varētu saglabāt kabatas formu.</w:t>
            </w:r>
            <w:r>
              <w:rPr>
                <w:rFonts w:eastAsia="Calibri"/>
                <w:szCs w:val="22"/>
              </w:rPr>
              <w:t xml:space="preserve"> Kabata ir piešūta, un klapīte ir nošūta ar dubultnošuvi — 0,01 x 0,06 cm ± 0,01cm. Kabata piešūta 2,5 ±0,1cm no aizdares.</w:t>
            </w:r>
          </w:p>
          <w:p>
            <w:pPr>
              <w:pStyle w:val="Normal"/>
              <w:ind w:left="435" w:hanging="0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ind w:left="-31" w:hanging="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szCs w:val="22"/>
              </w:rPr>
              <w:t>2.Zemāk stāvošā kabata</w:t>
            </w:r>
            <w:r>
              <w:rPr>
                <w:color w:val="000000"/>
              </w:rPr>
              <w:t xml:space="preserve"> kreisajā pusē,</w:t>
            </w:r>
            <w:r>
              <w:rPr>
                <w:rFonts w:eastAsia="Calibri"/>
                <w:color w:val="000000"/>
                <w:szCs w:val="22"/>
              </w:rPr>
              <w:t xml:space="preserve"> attālumā 2,0 cm±0,1cm no virsējās kabatas apakšējas  malas – kabata „portfelis” ar kopēji grieztu klapīti (kabatas forma “portfelis” izveidojas ar 2 ieloču palīdzību (ieloču dziļums – 1,50cm±0,5cm)). Kabatas platums – 16,0cm ±0,1cm garums 13,0 cm ±0,1cm </w:t>
            </w:r>
            <w:r>
              <w:rPr>
                <w:color w:val="000000"/>
              </w:rPr>
              <w:t xml:space="preserve"> kabata ar  gaismu atstarojošs uzraksts „PAŠVALDĪBAS POLICIJA” (burtu krāsa – pelēka, gaismas atstarojoša (gaismu atstarojošs lente/diegs LER) ir izšūti uz kabatas pārloka un zem uzraksta “PAŠVALDĪBAS POLICIJA” uz kabatas, piešūta </w:t>
            </w:r>
            <w:r>
              <w:rPr>
                <w:color w:val="000000"/>
                <w:lang w:eastAsia="lv-LV"/>
              </w:rPr>
              <w:t xml:space="preserve">līplente (12,00cm x 2,00cm) - </w:t>
            </w:r>
            <w:r>
              <w:rPr>
                <w:color w:val="000000"/>
              </w:rPr>
              <w:t xml:space="preserve"> identifikācijas zīmei (uzšuve ar darbinieka vārda pirmo burtu un uzvārdu). </w:t>
            </w:r>
            <w:r>
              <w:rPr>
                <w:rFonts w:eastAsia="Calibri"/>
                <w:szCs w:val="22"/>
              </w:rPr>
              <w:t>Kabata ir piešūta, un klapīte ir nošūta ar dubultnošuvi — 0,01 x 0,06 cm ± 0,01cm. Kabata piešūta 2,5 ±0,1cm no aizdares.</w:t>
            </w:r>
          </w:p>
          <w:p>
            <w:pPr>
              <w:pStyle w:val="Sarakstarindkopa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ind w:left="-31" w:hanging="0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rFonts w:eastAsia="Calibri"/>
                <w:color w:val="000000"/>
                <w:szCs w:val="22"/>
              </w:rPr>
              <w:t>Uz kreisās priekšdaļas 4,0cm±0,1cm, zem virsējās “prorfeļis” kabatas, kabata - pistoles maksts, augstums 19,0cm±0,1cm, platumā 12,0cm±0,1cm (kabatas forma “portfelis” izveidojas ar 2 ieloču palīdzību (ieloču dziļums – 1,50cm±0,5cm)) Klapītes izmēri – 15,5cm х 2,0 cm±0,1cm, no korsāžas lenta – 100% propilēns. Kabatas stūri slīpleņķī ir 45º - 3,0cm±0,1cm.   Klapīte aizver kabatu ar spiedpogas palīdzību.</w:t>
            </w:r>
            <w:r>
              <w:rPr>
                <w:rFonts w:eastAsia="Calibri"/>
                <w:szCs w:val="22"/>
              </w:rPr>
              <w:t xml:space="preserve"> Kabata ir piešūta, un klapīte ir nošūta ar dubultnošuvi — 0,01 x 0,06 cm ± 0,01cm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szCs w:val="22"/>
              </w:rPr>
              <w:t>Kabata piešūta 2,5 ±0,1cm no aizdares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ind w:left="-31" w:hanging="0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Cs w:val="22"/>
              </w:rPr>
              <w:t xml:space="preserve">4.Uz kreisās priekšdaļas 2,0cm±0,1cm no pistoles maksts kabatas, kabata “portfelis” pistoles aptverei, garums 14,0cm±0,1cm un platums 4,0cm ±0,1cm (kabatas forma “portfelis” izveidojas ar 2 ieloču palīdzību (ieloču dziļums – 1,5 cm±0,5cm)) Klapītes izmēri – 15,5cm х 2,0 cm±0,1cm, no korsāžas lenta – 100% propilēns.14,00cm ±0,1cm. Uz klapītes piešūta līplenta - 5,0cm x 6,5сm±0,1cm - horizontāli piešūta uz klapītes(cietā daļa) un uz kabatas (mīkstā daļa). </w:t>
            </w:r>
            <w:r>
              <w:rPr>
                <w:rFonts w:eastAsia="Calibri"/>
                <w:szCs w:val="22"/>
              </w:rPr>
              <w:t>Kabata ir piešūta, un klapīte ir nošūta ar dubultnošuvi — 0,01 x 0,06 cm ± 0,01cm. Kabata piešūta 2,5 ±0,1cm no aizdares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Cs w:val="22"/>
              </w:rPr>
              <w:t>5. Uz labās priekšdaļas apakšā pie apakšējās malas ir divas  - kabatas "portfelis" ar kopgrieztu klapīti, (kabatas forma “portfelis” izveidojas ar 2 ieloču palīdzību (ieloču dziļums – 1,5cm±0,5cm)).  Pirmās kabatas platums – 10,0сm±0,1cm, augstums – 13,0 сm±0,1cm. Klapīte – 9,0 сm х 9,0 сm±0,1cm.  Klapītes stūri slīpleņķī - 45º - 3,0 сm±0,1cm.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ind w:left="-31" w:hanging="0"/>
              <w:jc w:val="both"/>
              <w:rPr/>
            </w:pPr>
            <w:r>
              <w:rPr>
                <w:rFonts w:eastAsia="Calibri"/>
                <w:color w:val="000000"/>
                <w:szCs w:val="22"/>
              </w:rPr>
              <w:t xml:space="preserve">Klapīte aizver kabatu ar spiedpogas palīdzību. Otrās kabatas platums 10,0сm±0,1cm, augstums – 13,0сm±0,1cm, apakšā kabata ir nedaudz sašaurināta pa 2,0 cm ±0,1cm, kabata domāta roku dzelžiem. Klapīte – 9,0сm х 8,0сm±0,1cm.  Klapītes stūri slīpleņķī - 45º - 3,0 сm±0,1cm. </w:t>
            </w:r>
            <w:r>
              <w:rPr>
                <w:rFonts w:eastAsia="Calibri"/>
                <w:szCs w:val="22"/>
              </w:rPr>
              <w:t>Kabata ir piešūta, un klapīte ir nošūta ar dubultnošuvi — 0,01 x 0,06 cm ± 0,01cm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szCs w:val="22"/>
              </w:rPr>
              <w:t>Kabata piešūta 2,5 ±0,1cm no aizdares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6. Uz labās priekšdaļas 2,0 cm±0,1cm no zemākās kabatas (roku dzelžu kabatas)   - kabata "portfelis" ar kopgrieztu klapīti, (kabatas forma “portfelis” izveidojas ar 2 ieloču palīdzību (ieloču dziļums – 1,5 cm±0,5cm)). Kabatas platums – 6,0 сm±0,1cm, garums – 25,0 сm±0,1cm. Klapīte – 11,0 сm х 2,0 сm±0,1cm.  Klapītes stūri slīpleņķī - 45º - 3,0 сm±0,1cm. Kabata “portfelis” paredzēta stekam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ind w:left="-31" w:hanging="0"/>
              <w:jc w:val="both"/>
              <w:rPr/>
            </w:pPr>
            <w:r>
              <w:rPr>
                <w:rFonts w:eastAsia="Calibri"/>
                <w:color w:val="000000"/>
                <w:szCs w:val="22"/>
              </w:rPr>
              <w:t xml:space="preserve">Klapīte aizver kabatu ar spiedpogas palīdzību. </w:t>
            </w:r>
            <w:r>
              <w:rPr>
                <w:rFonts w:eastAsia="Calibri"/>
                <w:szCs w:val="22"/>
              </w:rPr>
              <w:t>Kabata ir piešūta, un klapīte ir nošūta ar dubultnošuvi — 0,01 x 0,06 cm ± 0,01cm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szCs w:val="22"/>
              </w:rPr>
              <w:t>Kabata piešūta 2,5 ±0,1cm no aizdares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ind w:left="-31" w:hanging="0"/>
              <w:jc w:val="both"/>
              <w:rPr/>
            </w:pPr>
            <w:r>
              <w:rPr>
                <w:rFonts w:eastAsia="Calibri"/>
                <w:color w:val="000000"/>
                <w:szCs w:val="22"/>
              </w:rPr>
              <w:t xml:space="preserve">7.Uz labās priekšdaļas 2,0 cm±0,1cm no zemākās kabatas (steka kabatas)   - kabata "portfelis" ar kopgrieztu klapīti, (kabatas forma “portfelis” izveidojas ar 2 ieloču palīdzību (ieloču dziļums – 1,5 cm±0,5cm)). Kabatas platums – 5,0сm±0,1cm, garums – 15,0сm±0,1cm. Klapīte – 7,0сm х 2,0 сm±0,1cm.  Klapītes stūri slīpleņķī - 45º - 3,0 сm±0,1cm. Kabata “portfelis” paredzēts gāzes baloniņam. Klapīte aizver kabatu ar spiedpogas palīdzību. </w:t>
            </w:r>
            <w:r>
              <w:rPr>
                <w:rFonts w:eastAsia="Calibri"/>
                <w:szCs w:val="22"/>
              </w:rPr>
              <w:t>Kabata ir piešūta, un klapīte ir nošūta ar dubultnošuvi — 0,01 x 0,06 cm ± 0,01cm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szCs w:val="22"/>
              </w:rPr>
              <w:t>Kabata piešūta 2,5 ±0,1cm no aizdares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ind w:left="-31" w:hanging="0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 xml:space="preserve">8.Uz labās priekšdaļas 2,0cm±0,1cm no zemākās kabatas (gāzes baloniņa kabatas) - kabata "portfelis" ar kopgrieztu klapīti, (kabatas forma “portfelis” izveidojas ar 2 ieloču palīdzību (ieloču dziļums – 1,5cm±0,5cm)). Kabatas platums – 5,0 сm±0,1cm, garums – 15,0сm±0,1cm. Klapīte – 7,0 сm х 2,0сm±0,1cm.  Klapītes stūri slīpleņķī - 45º - 3,0 сm±0,1cm. Kabata “portfelis” paredzēta kabatas lukturim. Klapīte aizver kabatu ar spiedpogas palīdzību. </w:t>
            </w:r>
            <w:r>
              <w:rPr>
                <w:rFonts w:eastAsia="Calibri"/>
                <w:szCs w:val="22"/>
              </w:rPr>
              <w:t>Kabata ir piešūta, un klapīte ir nošūta ar dubultnošuvi — 0,01 x 0,06 cm ± 0,01cm. Kabata piešūta 2,5 ±0,1cm no aizdares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9.Uz labās priekšdaļas 2,0cm±0,1cm no zemākās kabatas (luktura kabatas) taisni, piešūta līplenta (mīkstā daļa) garumā - 18,5cm ±0,1cm  un platumā 8,0cm ±0,1cm – simetriski pretī radio rācijas kabatai. 3,0cm ±0,1cm līplentā no apkšējās malas iestrādāta spiedpoga ar  gumijas auklu un korsāžas lenti- 100% propilēns, kas savieno gumiju ar spiedpogu (vidiokameras nostiprināšanai). Garums gumiju gataavā veidā – 24,0cm±0,1cm,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ind w:left="-31" w:hanging="0"/>
              <w:jc w:val="both"/>
              <w:rPr/>
            </w:pPr>
            <w:r>
              <w:rPr>
                <w:rFonts w:eastAsia="Calibri"/>
                <w:b/>
                <w:color w:val="000000"/>
                <w:szCs w:val="22"/>
              </w:rPr>
              <w:t>Aizdare:</w:t>
            </w:r>
            <w:r>
              <w:rPr>
                <w:rFonts w:eastAsia="Calibri"/>
                <w:color w:val="000000"/>
                <w:szCs w:val="22"/>
              </w:rPr>
              <w:t xml:space="preserve"> Vestes aizdare ar rāvējslēdzēju melnā krāsā, nepieciešamās īpašības -noturīgs savienojums, ilglietojamība, izturība pret dažādu ārējās vides apstākļu ietekmi( piemēram, temperatūras izmaiņām) un izturību pieliekot slodzi, kas darbojās abos virzienos un a</w:t>
            </w:r>
            <w:r>
              <w:rPr>
                <w:color w:val="000000"/>
              </w:rPr>
              <w:t>izdarsloksni, kas aizveras ar līplenti.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ind w:left="-31" w:hanging="0"/>
              <w:jc w:val="both"/>
              <w:rPr/>
            </w:pPr>
            <w:r>
              <w:rPr>
                <w:rFonts w:eastAsia="Calibri"/>
                <w:b/>
                <w:color w:val="000000"/>
                <w:szCs w:val="22"/>
              </w:rPr>
              <w:t>Audums:</w:t>
            </w:r>
            <w:r>
              <w:rPr>
                <w:rFonts w:eastAsia="Calibri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ind w:left="-31" w:hanging="0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CORDURA vai ekvivalentas tehnoloģijas audums ar ūdens atgrūdošu virsmu. M</w:t>
            </w:r>
            <w:r>
              <w:rPr/>
              <w:t>elnā krāsa-Pantone19-4007 TPX.</w:t>
            </w:r>
            <w:r>
              <w:rPr>
                <w:rFonts w:eastAsia="Calibri"/>
                <w:color w:val="000000"/>
                <w:szCs w:val="22"/>
              </w:rPr>
              <w:t xml:space="preserve"> Nepieciešama krāsnoturība, eļļas atgrūšanas spējas.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ind w:left="-31" w:hanging="0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FORMEN 245gr/m</w:t>
            </w:r>
            <w:r>
              <w:rPr>
                <w:rFonts w:eastAsia="Calibri"/>
                <w:color w:val="000000"/>
                <w:szCs w:val="22"/>
                <w:vertAlign w:val="superscript"/>
              </w:rPr>
              <w:t>2</w:t>
            </w:r>
            <w:r>
              <w:rPr>
                <w:rFonts w:eastAsia="Calibri"/>
                <w:color w:val="000000"/>
                <w:szCs w:val="22"/>
              </w:rPr>
              <w:t> 150cm.Augstas redzamības dzeltens.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ind w:left="-31" w:hanging="0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ind w:left="-31" w:hanging="0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ind w:left="-31" w:hanging="0"/>
              <w:jc w:val="both"/>
              <w:rPr/>
            </w:pPr>
            <w:r>
              <w:rPr>
                <w:rFonts w:eastAsia="Calibri"/>
                <w:b/>
                <w:color w:val="000000"/>
                <w:szCs w:val="22"/>
              </w:rPr>
              <w:t>Pamat izmēri</w:t>
            </w:r>
            <w:r>
              <w:rPr>
                <w:rFonts w:eastAsia="Calibri"/>
                <w:color w:val="000000"/>
                <w:szCs w:val="22"/>
              </w:rPr>
              <w:t>: M; L; XL; XXL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ind w:left="-31" w:hanging="0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b/>
                <w:color w:val="000000"/>
                <w:szCs w:val="22"/>
              </w:rPr>
              <w:t>Regulējamais izmērs pēc auguma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Priekšpusē, attālumā 1,0cm±0,1cm no plecu vīles  ir piešūta, līplenta (mīkstā daļa). Platums – 10,0 cm±0,1cm, garums – 14,0cm±0,1cm. Mugurpusē attālumā 1,0cm±0,1cm no plecu šuves, paralēli roces šuvei ir piešūta līplenta (cietā daļa) platums-10,00cm±0,1cm, garumā 14,0cm±0,1cm, lai varētu regulēt izmēru pēc auguma un pievilkt uzrakstus.</w:t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ānu malas priekšdaļā tiek piešūtas 3 korsāžas lentas 2,0cm±0.1cmx5,0cm±0,1cm ar plastmasas sprādzēm. Lenta uz pusēm pārlocīta - 2,0cm х 5,0 сm±0,1cm.   Pretī pa mugurdaļu – 3 korsāžas lentas - 100% polipropilēns, platums 2,0cm±0,1, biezums 0,15cm, elastība 0,5%, 2,0cm х 28,0 cm±0,1cm – platuma regulēšanai ar sprādzēm.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ind w:left="-31" w:hanging="0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ind w:left="-31" w:hanging="0"/>
              <w:jc w:val="both"/>
              <w:rPr>
                <w:rFonts w:eastAsia="Calibri"/>
                <w:b/>
                <w:b/>
                <w:color w:val="000000"/>
                <w:szCs w:val="22"/>
              </w:rPr>
            </w:pPr>
            <w:r>
              <w:rPr>
                <w:rFonts w:eastAsia="Calibri"/>
                <w:b/>
                <w:color w:val="000000"/>
                <w:szCs w:val="22"/>
              </w:rPr>
              <w:t>Šuves: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ind w:left="-31" w:hanging="0"/>
              <w:jc w:val="both"/>
              <w:rPr/>
            </w:pPr>
            <w:r>
              <w:rPr>
                <w:rFonts w:eastAsia="Calibri"/>
                <w:color w:val="000000"/>
                <w:szCs w:val="22"/>
              </w:rPr>
              <w:t>Kabatas ir piešūtas, un klapītes ir nošūta ar dubultnošuvi — 0,01cm x 0,06 cm ± 0,01cm.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ind w:left="-31" w:hanging="0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Kabatas piešūtas 2,5cm ±0,1cm no aizdares. Visām šuvēm jābūt nostiprinātām abos galos. Lentas uz vestes virsmas jāpiešuj taisni un gludi, bez izliekumiem. Diegu gali jāapgriež. Dekoratīvajām šuvēm izmantojams divdiegu slēgdūriens ( šuves tips 301, dūrienu garums 2,5-3mm). 3cm platais apmalojums piešujams ar divdiegu slēgdūrienu  ( šuves tips 301, dūrienu garums 2,5-3mm)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zmēra zīme (etiķete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usta, balta ar melnu tekstu (teksts ir izausts) (1x2cm gatavā veidā), šujas iekšā kaklē, zem apdares lentes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b/>
                <w:bCs/>
                <w:sz w:val="20"/>
                <w:szCs w:val="20"/>
                <w:lang w:eastAsia="lv-LV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Kopšanas simbol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object w:dxaOrig="3225" w:dyaOrig="10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1.25pt;height:50.25pt" filled="f" o:ole="">
                  <v:imagedata r:id="rId3" o:title=""/>
                </v:shape>
                <o:OLEObject Type="Embed" ProgID="" ShapeID="ole_rId2" DrawAspect="Content" ObjectID="_1972299159" r:id="rId2"/>
              </w:objec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2"/>
                <w:lang w:val="en-US"/>
              </w:rPr>
            </w:pPr>
            <w:r>
              <w:rPr>
                <w:rFonts w:eastAsia="Calibri"/>
                <w:color w:val="000000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before="0" w:after="0"/>
              <w:ind w:left="-31" w:hanging="0"/>
              <w:jc w:val="both"/>
              <w:rPr>
                <w:rFonts w:eastAsia="Arial Unicode MS;Yu Gothic"/>
                <w:color w:val="000000"/>
              </w:rPr>
            </w:pPr>
            <w:r>
              <w:rPr>
                <w:color w:val="000000"/>
                <w:highlight w:val="yellow"/>
              </w:rPr>
              <w:t xml:space="preserve"> 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 gab.</w:t>
            </w:r>
          </w:p>
        </w:tc>
      </w:tr>
    </w:tbl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  <w:t>Attēls Nr.1.</w:t>
      </w:r>
    </w:p>
    <w:p>
      <w:pPr>
        <w:pStyle w:val="Normal"/>
        <w:spacing w:lineRule="auto" w:line="256" w:before="0" w:after="160"/>
        <w:rPr>
          <w:b/>
          <w:b/>
        </w:rPr>
      </w:pPr>
      <w:r>
        <w:rPr/>
        <w:drawing>
          <wp:inline distT="0" distB="0" distL="0" distR="0">
            <wp:extent cx="5935980" cy="366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2">
    <w:name w:val="WW8Num10z2"/>
    <w:qFormat/>
    <w:rPr>
      <w:rFonts w:ascii="Times New Roman" w:hAnsi="Times New Roman" w:cs="Times New Roman"/>
      <w:b w:val="false"/>
    </w:rPr>
  </w:style>
  <w:style w:type="character" w:styleId="WW8Num10z3">
    <w:name w:val="WW8Num10z3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>
      <w:b w:val="false"/>
      <w:color w:val="000000"/>
      <w:sz w:val="24"/>
      <w:szCs w:val="24"/>
    </w:rPr>
  </w:style>
  <w:style w:type="character" w:styleId="WW8Num28z3">
    <w:name w:val="WW8Num28z3"/>
    <w:qFormat/>
    <w:rPr>
      <w:b w:val="false"/>
    </w:rPr>
  </w:style>
  <w:style w:type="character" w:styleId="WW8Num28z4">
    <w:name w:val="WW8Num28z4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wsstorycaption2">
    <w:name w:val="news_storycaption2"/>
    <w:basedOn w:val="Noklusjumarindkopasfonts"/>
    <w:qFormat/>
    <w:rPr/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lv-LV" w:bidi="ar-SA"/>
    </w:rPr>
  </w:style>
  <w:style w:type="character" w:styleId="PamattekstsaratkpiRakstz">
    <w:name w:val="Pamatteksts ar atkāpi Rakstz."/>
    <w:qFormat/>
    <w:rPr>
      <w:sz w:val="24"/>
      <w:szCs w:val="24"/>
      <w:lang w:val="en-US" w:bidi="ar-SA"/>
    </w:rPr>
  </w:style>
  <w:style w:type="character" w:styleId="Pamattekstaatkpe2Rakstz">
    <w:name w:val="Pamatteksta atkāpe 2 Rakstz."/>
    <w:qFormat/>
    <w:rPr>
      <w:sz w:val="24"/>
      <w:szCs w:val="24"/>
    </w:rPr>
  </w:style>
  <w:style w:type="character" w:styleId="Virsraksts1Rakstz">
    <w:name w:val="Virsraksts 1 Rakstz."/>
    <w:qFormat/>
    <w:rPr>
      <w:b/>
      <w:sz w:val="28"/>
      <w:szCs w:val="24"/>
    </w:rPr>
  </w:style>
  <w:style w:type="character" w:styleId="Virsraksts2Rakstz">
    <w:name w:val="Virsraksts 2 Rakstz."/>
    <w:qFormat/>
    <w:rPr>
      <w:sz w:val="28"/>
    </w:rPr>
  </w:style>
  <w:style w:type="character" w:styleId="SarakstarindkopaRakstz">
    <w:name w:val="Saraksta rindkopa Rakstz.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57:00Z</dcterms:created>
  <dc:creator>kase</dc:creator>
  <dc:description/>
  <cp:keywords/>
  <dc:language>en-US</dc:language>
  <cp:lastModifiedBy>Sandra Matulēna</cp:lastModifiedBy>
  <cp:lastPrinted>2016-11-29T13:05:00Z</cp:lastPrinted>
  <dcterms:modified xsi:type="dcterms:W3CDTF">2024-06-20T07:57:00Z</dcterms:modified>
  <cp:revision>2</cp:revision>
  <dc:subject/>
  <dc:title> </dc:title>
</cp:coreProperties>
</file>