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ind w:left="4320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1.pielikums                        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ab/>
        <w:tab/>
        <w:tab/>
        <w:tab/>
        <w:tab/>
        <w:tab/>
        <w:t xml:space="preserve">Jelgavas valstspilsētas domes </w:t>
      </w:r>
    </w:p>
    <w:p>
      <w:pPr>
        <w:pStyle w:val="Normal"/>
        <w:ind w:left="5040" w:hanging="0"/>
        <w:jc w:val="both"/>
        <w:rPr>
          <w:iCs/>
          <w:color w:val="000000"/>
        </w:rPr>
      </w:pPr>
      <w:r>
        <w:rPr>
          <w:iCs/>
          <w:color w:val="000000"/>
        </w:rPr>
        <w:t>2021.gada 26.augusta lēmumam Nr.13/3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 xml:space="preserve">Jelgavas valstspilsētas domes apbalvojumu nolikums 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pārīgie jautājum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8"/>
        <w:rPr/>
      </w:pPr>
      <w:r>
        <w:rPr>
          <w:color w:val="000000"/>
          <w:spacing w:val="-1"/>
        </w:rPr>
        <w:t xml:space="preserve">Jelgavas valstspilsētas domes apbalvojumu nolikums (turpmāk – Nolikums), nosaka Jelgavas valstspilsētas </w:t>
      </w:r>
      <w:r>
        <w:rPr>
          <w:color w:val="000000"/>
        </w:rPr>
        <w:t xml:space="preserve">domes (turpmāk – Dome), apbalvojumu veidus, to piešķiršanas un pasniegšanas kārtību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8"/>
        <w:jc w:val="both"/>
        <w:rPr>
          <w:color w:val="000000"/>
          <w:spacing w:val="-1"/>
        </w:rPr>
      </w:pPr>
      <w:r>
        <w:rPr>
          <w:color w:val="000000"/>
        </w:rPr>
        <w:t>Domes apbalvojumi (turpmāk – Apbalvojumi), ir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8"/>
        <w:rPr>
          <w:color w:val="000000"/>
          <w:spacing w:val="-1"/>
        </w:rPr>
      </w:pPr>
      <w:r>
        <w:rPr>
          <w:color w:val="000000"/>
          <w:spacing w:val="-1"/>
        </w:rPr>
        <w:t>Goda zīme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8"/>
        <w:rPr>
          <w:color w:val="000000"/>
          <w:spacing w:val="-1"/>
        </w:rPr>
      </w:pPr>
      <w:r>
        <w:rPr>
          <w:color w:val="000000"/>
          <w:spacing w:val="-1"/>
        </w:rPr>
        <w:t>Goda raksts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8"/>
        <w:rPr>
          <w:color w:val="000000"/>
          <w:spacing w:val="-1"/>
        </w:rPr>
      </w:pPr>
      <w:r>
        <w:rPr>
          <w:color w:val="000000"/>
          <w:spacing w:val="-1"/>
        </w:rPr>
        <w:t>Pateicības raksts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numPr>
          <w:ilvl w:val="1"/>
          <w:numId w:val="1"/>
        </w:numPr>
        <w:jc w:val="both"/>
        <w:rPr>
          <w:rStyle w:val="FontStyle11"/>
          <w:sz w:val="24"/>
          <w:szCs w:val="24"/>
        </w:rPr>
      </w:pPr>
      <w:r>
        <w:rPr>
          <w:rStyle w:val="FontStyle17"/>
        </w:rPr>
        <w:t>Apbalvojumu</w:t>
      </w:r>
      <w:r>
        <w:rPr>
          <w:rStyle w:val="FontStyle11"/>
          <w:color w:val="000000"/>
          <w:sz w:val="24"/>
          <w:szCs w:val="24"/>
        </w:rPr>
        <w:t xml:space="preserve"> dibināšanas mērķis ir novērtēt un izteikt</w:t>
      </w:r>
      <w:r>
        <w:rPr>
          <w:rStyle w:val="FontStyle11"/>
          <w:b/>
          <w:color w:val="000000"/>
          <w:sz w:val="24"/>
          <w:szCs w:val="24"/>
        </w:rPr>
        <w:t xml:space="preserve"> </w:t>
      </w:r>
      <w:r>
        <w:rPr>
          <w:rStyle w:val="FontStyle11"/>
          <w:color w:val="000000"/>
          <w:sz w:val="24"/>
          <w:szCs w:val="24"/>
        </w:rPr>
        <w:t xml:space="preserve">atzinību fiziskām, juridiskām personām un kolektīviem par nopelniem Jelgavas valstspilsētas attīstībā un Jelgavas valstspilsētas vārda popularizēšanā.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Style w:val="FontStyle17"/>
        </w:rPr>
        <w:t>Nopelni, par kuriem piešķirami Apbalvojumi, ir:</w:t>
      </w:r>
    </w:p>
    <w:p>
      <w:pPr>
        <w:pStyle w:val="TextBody"/>
        <w:numPr>
          <w:ilvl w:val="2"/>
          <w:numId w:val="1"/>
        </w:numPr>
        <w:spacing w:before="0" w:after="0"/>
        <w:jc w:val="both"/>
        <w:rPr/>
      </w:pPr>
      <w:r>
        <w:rPr>
          <w:rStyle w:val="FontStyle17"/>
        </w:rPr>
        <w:t>pilsoniskā aktivitāte;</w:t>
      </w:r>
    </w:p>
    <w:p>
      <w:pPr>
        <w:pStyle w:val="TextBody"/>
        <w:numPr>
          <w:ilvl w:val="2"/>
          <w:numId w:val="1"/>
        </w:numPr>
        <w:spacing w:before="0" w:after="0"/>
        <w:jc w:val="both"/>
        <w:rPr/>
      </w:pPr>
      <w:r>
        <w:rPr>
          <w:rStyle w:val="FontStyle17"/>
        </w:rPr>
        <w:t>augsta profesionālā meistarība;</w:t>
      </w:r>
    </w:p>
    <w:p>
      <w:pPr>
        <w:pStyle w:val="TextBody"/>
        <w:numPr>
          <w:ilvl w:val="2"/>
          <w:numId w:val="1"/>
        </w:numPr>
        <w:spacing w:before="0" w:after="0"/>
        <w:jc w:val="both"/>
        <w:rPr/>
      </w:pPr>
      <w:r>
        <w:rPr>
          <w:rStyle w:val="FontStyle17"/>
        </w:rPr>
        <w:t>mūža ieguldījums;</w:t>
      </w:r>
    </w:p>
    <w:p>
      <w:pPr>
        <w:pStyle w:val="TextBody"/>
        <w:numPr>
          <w:ilvl w:val="2"/>
          <w:numId w:val="1"/>
        </w:numPr>
        <w:spacing w:before="0" w:after="0"/>
        <w:jc w:val="both"/>
        <w:rPr/>
      </w:pPr>
      <w:r>
        <w:rPr>
          <w:rStyle w:val="FontStyle17"/>
        </w:rPr>
        <w:t xml:space="preserve">varonība ekstremālās situācijās. </w:t>
      </w:r>
    </w:p>
    <w:p>
      <w:pPr>
        <w:pStyle w:val="TextBody"/>
        <w:spacing w:before="0" w:after="0"/>
        <w:jc w:val="both"/>
        <w:rPr>
          <w:rStyle w:val="FontStyle17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Apbalvojumu pasniedz Domes priekšsēdētājs, Domes priekšsēdētāja vietnieks, Jelgavas valstspilsētas pašvaldības izpilddirektors vai cita Domes priekšsēdētāja pilnvarota pers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balvojumi tiek reģistrēti Apbalvojumu reģistrā, norādot apbalvotās fiziskās personas vārdu, uzvārdu, kolektīva vai juridiskās personas nosaukumu, reģistrācijas numuru, juridisko adresi, Apbalvojuma veidu, Apbalvojuma saņemšanas pamatojumu un datu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lang w:eastAsia="en-US"/>
        </w:rPr>
      </w:pPr>
      <w:r>
        <w:rPr>
          <w:lang w:eastAsia="en-US"/>
        </w:rPr>
        <w:t xml:space="preserve">Ierosinājumus par Apbalvojuma piešķiršanu jāiesniedz Jelgavas valstspilsētas pašvaldības administrācijas Klientu apkalpošanas centrā, Lielā ielā 11, Jelgavā, vai elektroniski uz Jelgavas valstspilsētas pašvaldības oficiālo elektroniskā pasta adresi </w:t>
      </w:r>
      <w:hyperlink r:id="rId2">
        <w:r>
          <w:rPr>
            <w:rStyle w:val="InternetLink"/>
            <w:color w:val="0563C1"/>
            <w:u w:val="single"/>
            <w:lang w:eastAsia="en-US"/>
          </w:rPr>
          <w:t>dome@dome.jelgava.lv</w:t>
        </w:r>
      </w:hyperlink>
      <w:r>
        <w:rPr>
          <w:color w:val="0563C1"/>
          <w:u w:val="single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"/>
        </w:numPr>
        <w:jc w:val="both"/>
        <w:rPr>
          <w:lang w:eastAsia="en-US"/>
        </w:rPr>
      </w:pPr>
      <w:r>
        <w:rPr>
          <w:lang w:eastAsia="en-US"/>
        </w:rPr>
        <w:t>Ierosinājumus par apbalvojuma “Goda zīme” un “Goda raksts” piešķiršanu jāiesniedz līdz katra gada 1.aprīlim un/vai 1.oktobrim.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esniegtos ierosinājumus Goda zīmes vai Goda raksta piešķiršanai apkopo un izvērtē ar Domes lēmumu izveidotā Apbalvojumu piešķiršanas komisija (turpmāk - Komisija). Komisija ir tiesīga pieprasīt un saņemt no valsts un pašvaldību iestādēm, kā arī no citām personām papildinformāciju par apbalvošanai izvirzītajām personām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oda zīme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Goda zīmi piešķir fiziskām personām par nopelniem valsts, pašvaldības, sabiedriskajā, kultūras, izglītības, zinātnes, saimnieciskajā vai citā darbībā Jelgavas valstspilsētas labā, šādās nozarēs: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zglītībā, zinātnē - par sasniegumiem zinātnē, pedagoģiskajā darbā, izciliem sasniegumiem mācību priekšmetu olimpiādēs, konkursos, par pilsētas vārda popularizēšanu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ultūrā - par aktīvu radošu darbību, par ieguldījumu pilsētas vārda popularizēšanā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portā - par izciliem sasniegumiem, par ieguldījumu pilsētas vārda popularizēšanā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tautsaimniecībā - par ieguldījumu pilsētas uzņēmējdarbības un infrastruktūras attīstībā</w:t>
      </w:r>
      <w:r>
        <w:rPr>
          <w:caps/>
          <w:color w:val="000000"/>
        </w:rPr>
        <w:t>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veselības aizsardzībā un sociālajā aprūpē - par ieguldīto darbu pilsētas iedzīvotāju sociālās labklājības nodrošināšanā un veselības aprūpē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sabiedriskajā darbībā - par aktīvu sabiedrisko darbību un ieguldījumu pilsētas vārda popularizēšan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Kopā ar Goda zīmi piešķir naudas balvu 500 (pieci simti) </w:t>
      </w:r>
      <w:r>
        <w:rPr>
          <w:i/>
          <w:color w:val="000000"/>
        </w:rPr>
        <w:t>euro</w:t>
      </w:r>
      <w:r>
        <w:rPr>
          <w:color w:val="000000"/>
        </w:rPr>
        <w:t xml:space="preserve"> apmēr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Goda zīmi pasniedz svinīgās ceremonijās Jelgavas pilsētas svētkos un par godu  Latvijas Republikas  proklamēšanas dien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erosinājumu par Goda zīmes piešķiršanu var iesniegt Domes deputāti, Domes pastāvīgās komitejas un komisijas, juridiskās personas, valsts un pašvaldību iestādes vai iedzīvotāji (ne mazāk kā 5 pilngadīgas persona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erosinājumā jānorād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apbalvošanai izvirzītās personas vārds, uzvārds, darbavieta, ieņemamais amats vai nodarbošanās un kontaktinformācija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nozari, kādā Goda zīme piešķirama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motivēts pamatojums Goda zīmes piešķiršanai, personas nopelnu apraks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ieteikumu izvērtēšanas rezultātā Goda zīmi piešķir kopā ne vairāk kā 6 fiziskām personā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oda zīmes atribūti ir nozīme „Goda zīme” (1.pielikums) un nozīmes „Goda zīme” apliecība (2.pielikums). </w:t>
      </w:r>
    </w:p>
    <w:p>
      <w:pPr>
        <w:pStyle w:val="Normal"/>
        <w:numPr>
          <w:ilvl w:val="1"/>
          <w:numId w:val="1"/>
        </w:numPr>
        <w:jc w:val="both"/>
        <w:rPr>
          <w:lang w:eastAsia="en-US"/>
        </w:rPr>
      </w:pPr>
      <w:r>
        <w:rPr>
          <w:lang w:eastAsia="en-US"/>
        </w:rPr>
        <w:t>Goda zīmi personai var piešķirt tikai vienu rei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Goda raksts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Goda rakstu (3.pielikums) piešķir fiziskai, juridiskai personai vai kolektīvam par nopelniem un ieguldījumu tautsaimniecībā, veselības aizsardzībā, kultūrā, izglītībā un zinātnē, sociālajā aprūpē, sportā un sabiedriskajā darbīb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Kopā ar Goda rakstu piešķir naudas balvu 300 (trīs simti)  </w:t>
      </w:r>
      <w:r>
        <w:rPr>
          <w:i/>
          <w:color w:val="000000"/>
        </w:rPr>
        <w:t>euro</w:t>
      </w:r>
      <w:r>
        <w:rPr>
          <w:color w:val="000000"/>
        </w:rPr>
        <w:t xml:space="preserve"> apmēr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Goda rakstu pasniedz svinīgās ceremonijās Jelgavas valstspilsētas svētkos un par godu Latvijas Republikas proklamēšanas dien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erosinājumu par Goda raksta piešķiršanu var iesniegt Domes deputāti, Domes pastāvīgās komitejas un  komisijas, juridiskās personas, valsts un pašvaldību iestādes vai iedzīvotāji (ne mazāk kā 5 pilngadīgas personas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erosinājumā jānorād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apbalvošanai izvirzītās fiziskās personas vārds, uzvārds, darbavieta un ieņemamais amats vai nodarbošanās un kontaktinformācija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apbalvošanai izvirzītās juridiskās personas nosaukums, juridiskā adrese, vadītāja vārds un uzvārds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apbalvošanai izvirzītā kolektīva nosaukums, kolektīva vadītāja vārds un uzvārds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motivēts pamatojums Goda raksta piešķiršanai - personas vai kolektīva ieguldījuma un nopelnu aprakst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ieteikumu izvērtēšanas rezultātā Goda rakstu piešķir kopā ne vairāk kā 7 fiziskām, juridiskām personām vai kolektīviem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lang w:eastAsia="en-US"/>
        </w:rPr>
        <w:t>Personai, kurai Goda raksts jau vienreiz piešķirts, to no jauna var piešķirt ne agrāk kā pēc pieciem gadiem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Pateicības raksts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ateicības rakstu (4.pielikums) piešķir fiziskai, juridiskai personai vai kolektīvam kā pateicību par godprātīgu darbu, profesionālo meistarību, aktīvu dalību pašvaldības rīkotos vai citos pasākum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erosinājumus Pateicības raksta piešķiršanai var iesniegt Domes deputāti, valsts un pašvaldības iestādes, uzņēmumi, biedrības un nodibināju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erosinājumā jānorāda: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apbalvošanai izvirzītās fiziskās personas vārds, uzvārds, darbavieta un ieņemamais amats vai nodarbošanās un kontaktinformācija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apbalvošanai izvirzītās juridiskās personas nosaukums, juridiskā adrese, vadītāja vārds un uzvārds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apbalvošanai izvirzītā kolektīva nosaukums, kolektīva vadītāja vārds un uzvārds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motivēts pamatojums Pateicības raksta piešķiršan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esniegtos ierosinājumus apkopo un izvērtē Domes priekšsēdētāja izveidota darba grup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Pateicības rakstu piešķir saskaņā ar Domes priekšsēdētāja rīkojumu un pasniedz svinīgā ceremonij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liku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Jelgavas valstspilsētas domes apbalvojuma „Goda zīme” krāsains zīmējums un zīmējuma skaidrojums ( 1.pielikums uz 2 lpp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Jelgavas valstspilsētas domes apbalvojuma „Goda zīme” krāsains apliecības dokumenta paraugs un apraksts (2.pielikums uz 1 lpp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Jelgavas pilsētas domes apbalvojuma „Goda raksts” krāsains dokumenta paraugs un apraksts (3.pielikums uz 1 lpp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Jelgavas pilsētas domes apbalvojuma „Pateicības raksts” krāsains dokumenta paraugs un apraksts (4.pielikums uz 1 lpp.)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mes priekšsēdētājs                                                                          </w:t>
        <w:tab/>
        <w:tab/>
        <w:t xml:space="preserve">A.Rāviņ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1" w:leader="none"/>
        <w:tab w:val="center" w:pos="4153" w:leader="none"/>
        <w:tab w:val="center" w:pos="4535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1" w:leader="none"/>
        <w:tab w:val="center" w:pos="4153" w:leader="none"/>
        <w:tab w:val="center" w:pos="4535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43"/>
    </w:tblGrid>
    <w:tr>
      <w:trPr/>
      <w:tc>
        <w:tcPr>
          <w:tcW w:w="141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inline distT="0" distB="0" distL="0" distR="0">
                <wp:extent cx="723900" cy="866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1" r="-5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atvijas Republika</w:t>
          </w:r>
        </w:p>
        <w:p>
          <w:pPr>
            <w:pStyle w:val="Header"/>
            <w:ind w:left="33" w:right="-1" w:hanging="0"/>
            <w:rPr>
              <w:rFonts w:ascii="Arial" w:hAnsi="Arial" w:cs="Arial"/>
              <w:b/>
              <w:b/>
              <w:sz w:val="52"/>
              <w:szCs w:val="52"/>
            </w:rPr>
          </w:pPr>
          <w:r>
            <w:rPr>
              <w:rFonts w:cs="Arial" w:ascii="Arial" w:hAnsi="Arial"/>
              <w:b/>
              <w:sz w:val="52"/>
              <w:szCs w:val="52"/>
            </w:rPr>
            <w:t>Jelgavas valstspilsētas dome</w:t>
          </w:r>
        </w:p>
        <w:p>
          <w:pPr>
            <w:pStyle w:val="Header"/>
            <w:tabs>
              <w:tab w:val="left" w:pos="1440" w:leader="none"/>
              <w:tab w:val="center" w:pos="4153" w:leader="none"/>
              <w:tab w:val="right" w:pos="8306" w:leader="none"/>
            </w:tabs>
            <w:ind w:left="33" w:hanging="0"/>
            <w:jc w:val="center"/>
            <w:rPr>
              <w:rFonts w:ascii="Arial" w:hAnsi="Arial" w:cs="Arial"/>
              <w:b/>
              <w:b/>
              <w:sz w:val="10"/>
              <w:szCs w:val="52"/>
            </w:rPr>
          </w:pPr>
          <w:r>
            <w:rPr>
              <w:rFonts w:cs="Arial" w:ascii="Arial" w:hAnsi="Arial"/>
              <w:b/>
              <w:sz w:val="10"/>
              <w:szCs w:val="52"/>
            </w:rPr>
          </w:r>
        </w:p>
        <w:p>
          <w:pPr>
            <w:pStyle w:val="Header"/>
            <w:tabs>
              <w:tab w:val="left" w:pos="1440" w:leader="none"/>
              <w:tab w:val="center" w:pos="4153" w:leader="none"/>
              <w:tab w:val="right" w:pos="8306" w:leader="none"/>
            </w:tabs>
            <w:ind w:left="33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Lielā iela 11, Jelgava, LV-3001, Latvija</w:t>
          </w:r>
        </w:p>
        <w:p>
          <w:pPr>
            <w:pStyle w:val="Header"/>
            <w:tabs>
              <w:tab w:val="left" w:pos="1440" w:leader="none"/>
              <w:tab w:val="center" w:pos="4153" w:leader="none"/>
              <w:tab w:val="right" w:pos="8306" w:leader="none"/>
            </w:tabs>
            <w:spacing w:before="0" w:after="120"/>
            <w:ind w:left="34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tālrunis: 63005531, 63005538, e-pasts: dome@dome.jelgava.lv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dome.jelgav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28:00Z</dcterms:created>
  <dc:creator>Spīdola Ozoliņa</dc:creator>
  <dc:description/>
  <dc:language>en-US</dc:language>
  <cp:lastModifiedBy>Ksenija Simonova</cp:lastModifiedBy>
  <cp:lastPrinted>2005-12-12T15:09:00Z</cp:lastPrinted>
  <dcterms:modified xsi:type="dcterms:W3CDTF">2021-08-24T18:28:00Z</dcterms:modified>
  <cp:revision>2</cp:revision>
  <dc:subject/>
  <dc:title>Nr</dc:title>
</cp:coreProperties>
</file>