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>2.pielikums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24.08.2023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>Jelgavas pašvaldības policija ” jumta seguma maiņas un atjaunošanas darbi saimniecības ēkai”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Jelgavas valstspilsētas pašvaldības iestādes “Jelgavas pašvaldības policija” jumta seguma maiņas un atjaunošanas darbi saimniecības ēkai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Mēs piedāvājam veikt Jelgavas valstspilsētas pašvaldības iestādes “Jelgavas pašvaldības policija” </w:t>
      </w:r>
      <w:r>
        <w:rPr>
          <w:bCs/>
        </w:rPr>
        <w:t>jumta seguma maiņas un atjaunošanas darbi saimniecības ēkai”</w:t>
      </w:r>
      <w:r>
        <w:rPr/>
        <w:t xml:space="preserve">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>
          <w:trHeight w:val="82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UR  bez P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elgavas valstspilsētas pašvaldības iestādes “Jelgavas pašvaldības policija” </w:t>
            </w:r>
            <w:bookmarkStart w:id="0" w:name="_Hlk137026398"/>
            <w:r>
              <w:rPr>
                <w:b/>
              </w:rPr>
              <w:t>jumta seguma maiņas un atjaunošanas darbi saimniecības ēkai</w:t>
            </w:r>
            <w:bookmarkEnd w:id="0"/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</w:t>
      </w:r>
      <w:r>
        <w:rPr>
          <w:b/>
          <w:bCs/>
          <w:iCs/>
          <w:lang w:eastAsia="en-US"/>
        </w:rPr>
        <w:t xml:space="preserve">19999,99 EUR (deviņpadsmit tūkstoši deviņi simti deviņdesmit deviņ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99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3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2:00Z</dcterms:created>
  <dc:creator>Aira Dimpere</dc:creator>
  <dc:description/>
  <cp:keywords/>
  <dc:language>en-US</dc:language>
  <cp:lastModifiedBy>Sandra Matulēna</cp:lastModifiedBy>
  <cp:lastPrinted>2023-08-24T08:27:00Z</cp:lastPrinted>
  <dcterms:modified xsi:type="dcterms:W3CDTF">2023-08-24T05:42:00Z</dcterms:modified>
  <cp:revision>2</cp:revision>
  <dc:subject/>
  <dc:title/>
</cp:coreProperties>
</file>