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Cs/>
        </w:rPr>
      </w:pPr>
      <w:r>
        <w:rPr>
          <w:bCs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Operatīvās (taktiskās) vestes Jelgavas valstspilsētas pašvaldības iestādes “Jelgavas pašvaldības policija” vajadzībām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personas vārds, uzvārds (tālrunis, faksa numurs, 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Mēs piedāvājam uzšūt/piegādāt operatīvās (taktiskās) vestes Jelgavas valstspilsētas pašvaldības iestādes “Jelgavas pašvaldības policija” vajadzībām”, saskaņā ar Finanšu/tehnisko piedāvājumu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2"/>
      </w:tblGrid>
      <w:tr>
        <w:trPr>
          <w:trHeight w:val="9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mnieciski izdevīgākā cena par 1 (vienu) gb. operatīvo (taktisko) vesti, bez PV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peratīvās (taktiskās) vestes Jelgavas valstspilsētas pašvaldības iestādes “Jelgavas pašvaldības policija” vajadzībā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*Pretendents iesniedz piedāvājumu pakalpojumam, nepārsniedzot līgumcenu </w:t>
      </w:r>
      <w:r>
        <w:rPr>
          <w:b/>
          <w:bCs/>
          <w:iCs/>
          <w:lang w:eastAsia="en-US"/>
        </w:rPr>
        <w:t xml:space="preserve">9900,00 EUR (deviņi tūkstoši deviņi simti </w:t>
      </w:r>
      <w:r>
        <w:rPr>
          <w:b/>
          <w:bCs/>
          <w:i/>
          <w:iCs/>
          <w:lang w:eastAsia="en-US"/>
        </w:rPr>
        <w:t>euro</w:t>
      </w:r>
      <w:r>
        <w:rPr>
          <w:b/>
          <w:bCs/>
          <w:iCs/>
          <w:lang w:eastAsia="en-US"/>
        </w:rPr>
        <w:t xml:space="preserve"> un nule centi)  bez PVN</w:t>
      </w:r>
      <w:r>
        <w:rPr>
          <w:bCs/>
          <w:iCs/>
          <w:lang w:eastAsia="en-US"/>
        </w:rPr>
        <w:t>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4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0:00Z</dcterms:created>
  <dc:creator>Aira Dimpere</dc:creator>
  <dc:description/>
  <cp:keywords/>
  <dc:language>en-US</dc:language>
  <cp:lastModifiedBy>Sandra Matulēna</cp:lastModifiedBy>
  <cp:lastPrinted>2024-06-20T10:50:00Z</cp:lastPrinted>
  <dcterms:modified xsi:type="dcterms:W3CDTF">2024-06-20T07:50:00Z</dcterms:modified>
  <cp:revision>2</cp:revision>
  <dc:subject/>
  <dc:title/>
</cp:coreProperties>
</file>