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Cs/>
        </w:rPr>
      </w:pPr>
      <w:r>
        <w:rPr>
          <w:bCs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gus izpē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Jelgavas valstspilsētas pašvaldības iestādes “Jelgavas pašvaldības policija” logu mazgāšana no ārpuses un iekšpuses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00"/>
      </w:tblGrid>
      <w:tr>
        <w:trPr>
          <w:trHeight w:val="31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etendenta nosaukums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enotais reģistrācijas Nr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e, pasta indeks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aktpersonas vārds, uzvārds (tālrunis, faksa numurs, e-pasta adrese)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Mēs piedāvājam veikt Jelgavas valstspilsētas pašvaldības iestādes “Jelgavas pašvaldības policija” logu mazgāšanu no ārpuses un iekšpuses, saskaņā ar Finanšu/tehnisko piedāvāju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5807"/>
      </w:tblGrid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osaukum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mnieciski izdevīgākā cena par 1 (vienu) mēra vienīb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EUR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Log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Vertikāls trepju telpas log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Kopā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Ar šo apstiprinu piedāvājumā sniegto ziņu patiesumu un precizitāti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Paraksts</w:t>
      </w:r>
    </w:p>
    <w:p>
      <w:pPr>
        <w:pStyle w:val="Normal"/>
        <w:ind w:hanging="360"/>
        <w:jc w:val="center"/>
        <w:rPr/>
      </w:pPr>
      <w:r>
        <w:rPr/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 xml:space="preserve">Vārds, uzvārds                    </w:t>
      </w:r>
    </w:p>
    <w:p>
      <w:pPr>
        <w:pStyle w:val="Normal"/>
        <w:ind w:hanging="360"/>
        <w:jc w:val="center"/>
        <w:rPr/>
      </w:pPr>
      <w:r>
        <w:rPr/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Amats, pilnvarojums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>Piedāvājums sastādīts un parakstīts 2023.gada "___".____________</w:t>
        <w:tab/>
        <w:tab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49:00Z</dcterms:created>
  <dc:creator>Aira Dimpere</dc:creator>
  <dc:description/>
  <cp:keywords/>
  <dc:language>en-US</dc:language>
  <cp:lastModifiedBy>Sandra Matulēna</cp:lastModifiedBy>
  <cp:lastPrinted>2023-09-21T14:49:00Z</cp:lastPrinted>
  <dcterms:modified xsi:type="dcterms:W3CDTF">2023-09-22T06:33:00Z</dcterms:modified>
  <cp:revision>10</cp:revision>
  <dc:subject/>
  <dc:title/>
</cp:coreProperties>
</file>