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pielikums 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07.03.2025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 xml:space="preserve">Jelgavas pašvaldības policija ”transportlīdzekļu mazgāšana un dezinfekcija”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Jelgavas pašvaldības policijas transportlīdzekļu saraksts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36"/>
        <w:gridCol w:w="335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līdzekļa model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s</w:t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as furgons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y i-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LT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s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Log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Log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Kango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Juk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Dokk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EN JUMP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L VIVARO-B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bookmarkStart w:id="0" w:name="_Hlk526337542"/>
            <w:bookmarkEnd w:id="0"/>
            <w:r>
              <w:rPr>
                <w:sz w:val="20"/>
                <w:szCs w:val="20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Ariy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HILU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as kaste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B ES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vadracikls</w:t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lesser 4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JORDSTA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  <w:tr>
        <w:trPr>
          <w:trHeight w:val="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lkan 4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5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0:00Z</dcterms:created>
  <dc:creator>Sandra Matulēna</dc:creator>
  <dc:description/>
  <cp:keywords/>
  <dc:language>en-US</dc:language>
  <cp:lastModifiedBy>Sandra Matulēna</cp:lastModifiedBy>
  <cp:lastPrinted>2025-03-10T09:36:00Z</cp:lastPrinted>
  <dcterms:modified xsi:type="dcterms:W3CDTF">2025-03-10T12:10:00Z</dcterms:modified>
  <cp:revision>2</cp:revision>
  <dc:subject/>
  <dc:title/>
</cp:coreProperties>
</file>