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PSTIPRINU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valstspilsētas pašvaldības iestādes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elgavas sociālo lietu pārvalde” vadītāja</w:t>
      </w:r>
    </w:p>
    <w:p>
      <w:pPr>
        <w:pStyle w:val="Normal"/>
        <w:spacing w:lineRule="auto" w:line="240" w:before="24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E.Krūmiņa</w:t>
      </w:r>
    </w:p>
    <w:p>
      <w:pPr>
        <w:pStyle w:val="Normal"/>
        <w:spacing w:lineRule="auto" w:line="240" w:before="0" w:after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gada 14. jūnijā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elgavas valstspilsētas pašvaldības iestādes “Jelgavas sociālo lietu pārvalde”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īvās un attīstības nodaļas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OLIK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261" w:leader="none"/>
        </w:tabs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pārīgie noteik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īvā un attīstības nodaļa (turpmāk – AAN) ir Jelgavas valstspilsētas pašvaldības iestādes “Jelgavas sociālo lietu pārvalde” (turpmāk – JSLP) nodaļa, kura nodrošina JSLP optimālu darbību, atbalstu pamatdarbības efektīvai norisi, informācijas apriti un attīstības plānošanu saskaņā a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AN darbojas saskaņā ar JSLP nolikumu, Jelgavas valstspilsētas domes lēmumiem un rīkojumiem, JSLP vadītājas rīkojumiem, šo nolikumu un citiem normatīvajiem akt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ērķi un uzdev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AN mērķis ir nodrošināt JSLP darbības nepārtrauktību, likumību un virzību uz attīstīb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AN uzdevumi i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ikt dokumentu pārvaldības funkcija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lietvedības un arhīva dokumentu kārtošanu JSLP atbilstoši normatīvo aktu prasībā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ūtīt korespondenci saskaņā ar VAS „Latvijas Pasts” noteikto kārtīb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kot, lai dokumenti būtu pareizi noformēti un atbilstu gramatikas un lietišķā stila prasībām saskaņā ar normatīvo aktu prasībā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stādīt AAN lietu nomenklatūr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stādīt JSLP lietu nomenklatūru, apkopojot JSLP atbildīgo darbinieku iesniegtos lietu nomenklatūras projektus, un iesniegt to saskaņošanai Jelgavas zonālajā valsts arhīvā ne retāk kā vienu reizi trīs gado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ņemt un reģistrēt JSLP saņemtos priekšlikumus, iesniegumus, sūdzības u.c. un iesniegt tos JSLP vadītājai izskatīšana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ņemt, reģistrēt, sadalīt un nosūtīt JSLP saņemtos un nosūtāmos dokumentus, pasta sūtījumus un izdotos rīkojum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ēt dokumentu izskatīšanas, virzības un izpildes termiņus, informēt JSLP vadītāju par dokumentu izpildes gait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gatavot AAN pārziņā esošo lietu nodošanu arhīvā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701" w:hanging="99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ārtot lietvedības pabeigto dokumentu uzskaiti, glabāt tos un sagatavot nodošanai arhīvā saskaņā ar spēkā esošajiem normatīvajiem akt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strādāt priekšlikumus efektīvai cilvēkresursu politikai un veikt personāla vadības funkcija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ārtot JSLP personāla lietvedīb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darbinieku amatu aprakstu izstrādi un aktualizē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pretendentu atlasi uz vakantajām amata vietā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stādīt darbinieku atvaļinājumu grafiku, sekot tā izpilde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un vadīt darbinieku kompetenču un darba izpildes novērtē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darbinieku mācību un attīstības pasākumus, supervīzija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krāt, sistematizēt un analizēt personāla datus, sagatavot pārskat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sultēt darbiniekus personāla vadības un darba tiesisko attiecību jautājumo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sekmīgu informācijas apmaiņu starp vadītāju un darbiniekiem, tai skaitā iespēju robežās novērst konfliktsituāciju veidošanos un iesaistīties to konstruktīvā risināšan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kvalitātes vadības sistēmas uzturēšan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un uzturēt AAN darbu atbilstoši kvalitātes vadības sistēmas (turpmāk – KVS) prasībā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turēt KVS dokumentācij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iekšējos audit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ārraudzīt noteikto uzlabošanas darbību veik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ērtēt darbinieku apmierinātību un koordinēt klientu apmierinātības novērtē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kopot nepieciešamo informāciju un organizēt Vadības pārskatu sapulce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ānot JSLP attīstību, vadīt un koordinēt projektu izstrādi un īstenošan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niegt priekšlikumus par JSLP turpmāko attīstīb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dalīties dažādu ar JSLP attīstību saistītu plānošanas dokumentu izstrādē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dalīties starptautiskajos sadarbības projektos un projektu īstenošanā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klēt un apkopot informāciju par dažādiem investīciju fondiem un to izmantošanas iespējā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ēt darbiniekus par projektu pieteikumu tēmām un iesniegšanas termiņie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sultēt darbiniekus par investīciju piesaistes iespējām, koordinēt projektu pieteikumu sagatavošanu un iesnieg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kopot informāciju un sagatavot pārskatus par investīciju projektiem, kuros iesaistās JSLP, un to realizācijas gait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informācijas apriti starp JSLP struktūrvienībām, veidot JSLP publisko tēlu, paust JSLP informāciju un viedokli sabiedrībai, koordinēt ārējos sakaru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icināt un uzturēt sadarbību ar JSLP sadarbības un sadraudzības partneriem, koordinēt ārējos sakar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icināt JSLP sadarbību ar iedzīvotājiem, organizēt sabiedrības informēšanas proces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un piedalīties JSLP prezentācijas pasākumos, amatpersonu vizītēs, viesu uzņemšanā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seminārus, pieredzes apmaiņas u.c. pasākum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darboties ar plašsaziņas līdzekļie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vietot un uzturēt JSLP aktuālo informāciju pašvaldības tīmekļa vietnes JSLP sadaļā un JSLP informācijas aprites sistēmā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gatavot un sniegt informāciju par JSLP, tās kompetenci un darbinieku pieņemšanas laikiem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ā arī par aktualitātēm JSLP sociālās palīdzības un sociālo pakalpojumu, veselības aprūpes pakalpojumu pieejamības un veselīga dzīvesveida veicināšanas jom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JSLP darbības atbilstību normatīvo aktu prasībām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sultēt darbiniekus jautājumos, kas saistīti ar viņu pienākumu izpild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strādāt JSLP iekšējos normatīvos akt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gatavot JSLP darbības nodrošināšanai nepieciešamo dokumentu projektu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īzēt un saskaņot JSLP dokumentus un to projektus (līgumus, nolikumus u.c.), kā arī sniegt atzinumus par tie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ārstāvēt JSLP intereses visās tiesu instancē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ēt personas datu apstrādes un aizsardzības prasību ievēro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trolēt Jelgavas valstspilsētas pašvaldības pretkorupcijas plānā pašvaldības iestādēm noteikto uzdevumu izpildi;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stādīt JSLP iegāžu plānu un kontrolēt tā izpil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informācijas un komunikācijas tehnoloģiju nepārtrauktu un stabilu darbību un uzturēšanu saskaņā ar Jelgavas valstspilsētas domes izstrādāto informācijas drošības politik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ēt un uzturēt datortīklu, datortehniku, sistēmas programmatūru un lietojumprogramma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gnosticēt un novērst problēmas aparatūrai un programmatūra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datu rezerves kopijas un datu atjauno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ordinēt piekļuvi datortīklam un tā izmanto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niegt atbalstu lietotājie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datortīkla un informācijas sistēmu lietotāju piekļuvi un iepazīstināt darbiniekus ar informācijas resursu lietošanas noteikumie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ēt datu bāzes un informācijas sistēma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korektu un nepārtrauktu JSLP informācijas aprites sistēmas darbīb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nepārtrauktu rindu regulatora darbīb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darba apliecību un darbu apliecību – kodu  karšu izgatavošanu un izsnieg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datu saglabāšanu un novērst informācijas noplū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ārtot saimnieciskus darījumus, nodrošināt JSLP darbiniekus ar darba pienākumu veikšanai nepieciešamo transporta un saimniecisko pakalpojumu servis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dalīties JSLP budžeta plānošanā un perspektīvā budžeta prognozēšanā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darbiniekus ar darbam nepieciešamo inventāru un kancelejas precēm piešķirto līdzekļu apmērā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ēt autotransporta racionālu izmantošanu un uzturēšanu tehniskā kārtībā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āt JSLP nomāto un valdījumā esošo telpu un teritorijas uzkopšanu un uzturēšanu kārtībā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ikt iegādes un remontdarbus atbilstoši piešķirtajam finansējumam un saskaņā normatīvo aktu prasīb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ēt darba aizsardzības procesus JSLP un ar to saistītās dokumentācijas uzturēšanu: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rba drošības instrukciju izstrādāšanu un darbinieku iepazīstināšanu ar tā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rba vides risku novērtēšanu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ligāto veselības pārbaužu veikšanu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kot ugunsdrošības prasību izpildei JSLP nomātajās un valdījumā esošajās telpās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rba organiz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7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AN vada JSLP vadītājas vietniece administratīvajos jautājumos, viņas prombūtnes laikā – JSLP vadītāja vai viņas norīkots darbinie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AN vadītājs nodrošina nodaļas darbības atbilstību noteiktajām prasībām un atbild par tās uzdevumu izpildi kopum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7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ra darbinieka darba pienākumi ir noteikti viņa amata aprakstā. Amata aprakstu apstiprina JSLP vadītā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57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AN vadītājs organizē nodaļas sapulces pēc nepieciešamības. Sapulces protokolē lietvedis vai cits nodaļas vadītāja nozīmēts nodaļas darbini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 šī nolikuma apstiprināšanas brīdi zaudē spēku 2019.gada 25.janvārī apstiprinātais Administratīvās un attīstības nodaļas nolik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06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SLP vadītājas vietniece administratīvajos jautājumos</w:t>
        <w:tab/>
        <w:tab/>
        <w:tab/>
        <w:tab/>
        <w:t>Z.Ērmiņa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09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47" w:leader="none"/>
        <w:tab w:val="center" w:pos="6434" w:leader="none"/>
        <w:tab w:val="right" w:pos="8306" w:leader="none"/>
      </w:tabs>
      <w:rPr>
        <w:rFonts w:ascii="Times New Roman" w:hAnsi="Times New Roman" w:cs="Times New Roman"/>
        <w:sz w:val="36"/>
        <w:szCs w:val="36"/>
        <w:lang w:val="en-US" w:eastAsia="en-US"/>
      </w:rPr>
    </w:pPr>
    <w:r>
      <w:rPr>
        <w:rFonts w:cs="Times New Roman" w:ascii="Times New Roman" w:hAnsi="Times New Roman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3460</wp:posOffset>
              </wp:positionH>
              <wp:positionV relativeFrom="paragraph">
                <wp:posOffset>-174625</wp:posOffset>
              </wp:positionV>
              <wp:extent cx="3419475" cy="1342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05.7pt;mso-wrap-distance-left:9.05pt;mso-wrap-distance-right:9.05pt;mso-wrap-distance-top:0pt;mso-wrap-distance-bottom:0pt;margin-top:-13.75pt;mso-position-vertical-relative:text;margin-left:17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4:00Z</dcterms:created>
  <dc:creator>soc</dc:creator>
  <dc:description/>
  <cp:keywords/>
  <dc:language>en-US</dc:language>
  <cp:lastModifiedBy>Zanda Ērmiņa</cp:lastModifiedBy>
  <cp:lastPrinted>2023-07-03T17:19:00Z</cp:lastPrinted>
  <dcterms:modified xsi:type="dcterms:W3CDTF">2023-07-19T07:24:00Z</dcterms:modified>
  <cp:revision>2</cp:revision>
  <dc:subject/>
  <dc:title>Nr</dc:title>
</cp:coreProperties>
</file>