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pielikums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18.03.2024. Tirgus izpētes aptaujai “Jelgavas valstspilsētas pašvaldības iestādes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“</w:t>
      </w:r>
      <w:r>
        <w:rPr>
          <w:rFonts w:eastAsia="Calibri"/>
          <w:sz w:val="18"/>
          <w:szCs w:val="18"/>
          <w:lang w:eastAsia="en-US"/>
        </w:rPr>
        <w:t xml:space="preserve">Jelgavas pašvaldības policija” transportlīdzekļu mazgāšana un dezinfekcija”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ehniskais piedāvājums transportlīdzekļu mazgāšanas un dezinfekcijas 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lang w:eastAsia="en-US"/>
        </w:rPr>
        <w:t>pakalpoju</w:t>
      </w:r>
      <w:r>
        <w:rPr/>
        <w:t>mu sniegšanai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47"/>
        <w:gridCol w:w="1308"/>
      </w:tblGrid>
      <w:tr>
        <w:trPr>
          <w:trHeight w:val="5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p.k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kalpojum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EUR bez PVN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o t/l virsbūves mazgāšana ar žāvēšanu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o t/l virsbūves mazgāšana ar žāvēšanu + vasks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o t/l salon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/l bagāžniek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ā furgona</w:t>
            </w:r>
            <w:r>
              <w:rPr/>
              <w:t xml:space="preserve">, </w:t>
            </w:r>
            <w:r>
              <w:rPr>
                <w:rFonts w:eastAsia="Calibri"/>
              </w:rPr>
              <w:t>kravas furgona virsbūves mazgāšana ar žāvēšanu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ā furgona</w:t>
            </w:r>
            <w:r>
              <w:rPr/>
              <w:t xml:space="preserve">, </w:t>
            </w:r>
            <w:r>
              <w:rPr>
                <w:rFonts w:eastAsia="Calibri"/>
              </w:rPr>
              <w:t>kravas furgona virsbūves mazgāšana ar žāvēšanu + vasks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ais furgons, kravas furgona salon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ā t/l motora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ā furgona, kravas furgona motora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zolatora tipa vieglā furgona, kravas furgona logu tīrīšana no iekšpus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eglo t/l logu tīrīšana no iekšpus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/l durvju gumiju apstrāde pret aizsalšan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Vieglo t/l skalošana ar ķīmisko apstrād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Vieglo t/l mazgāšana bez žāvēšan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Izolatora tipa vieglā furgona, </w:t>
            </w:r>
            <w:r>
              <w:rPr>
                <w:rFonts w:eastAsia="Calibri"/>
              </w:rPr>
              <w:t xml:space="preserve">kravas furgona </w:t>
            </w:r>
            <w:r>
              <w:rPr/>
              <w:t>skalošana ar ķīmisko apstrād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Izolatora tipa vieglā furgona mazgāšana, </w:t>
            </w:r>
            <w:r>
              <w:rPr>
                <w:rFonts w:eastAsia="Calibri"/>
              </w:rPr>
              <w:t xml:space="preserve">kravas furgona </w:t>
            </w:r>
            <w:r>
              <w:rPr/>
              <w:t xml:space="preserve">bez žāvēšana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busa </w:t>
            </w:r>
            <w:r>
              <w:rPr>
                <w:rFonts w:eastAsia="Calibri"/>
              </w:rPr>
              <w:t xml:space="preserve"> virsbūves mazgāšana ar žāvēšanu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busa </w:t>
            </w:r>
            <w:r>
              <w:rPr>
                <w:rFonts w:eastAsia="Calibri"/>
              </w:rPr>
              <w:t xml:space="preserve"> virsbūves mazgāšana ar žāvēšanu + vasks, t.sk. salona priekšējo gumijas paklājiņu 2 gab.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salon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 bagāžnieka tīrī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aivas korpusa mazgāš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 periodā transportlīdzekļa durvju gumijas apstrāde ar pret sasalšanas līdzek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o t/l salona un izolatora dezinfekci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tora tipa vieglo furgonu salona un izolatora dezinfekci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EUR bez PVN, KOPĀ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Pilnvarotā persona:_________________________________________________</w:t>
      </w:r>
    </w:p>
    <w:sectPr>
      <w:type w:val="nextPage"/>
      <w:pgSz w:w="11906" w:h="16838"/>
      <w:pgMar w:left="113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14:00Z</dcterms:created>
  <dc:creator>Sandra Matulēna</dc:creator>
  <dc:description/>
  <cp:keywords/>
  <dc:language>en-US</dc:language>
  <cp:lastModifiedBy>Sandra Matulēna</cp:lastModifiedBy>
  <cp:lastPrinted>2022-02-28T15:32:00Z</cp:lastPrinted>
  <dcterms:modified xsi:type="dcterms:W3CDTF">2024-03-17T09:14:00Z</dcterms:modified>
  <cp:revision>2</cp:revision>
  <dc:subject/>
  <dc:title/>
</cp:coreProperties>
</file>