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41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907415" cy="1118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Heading2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LATVIJAS REPUBLIKA</w:t>
            </w:r>
          </w:p>
          <w:p>
            <w:pPr>
              <w:pStyle w:val="Heading2"/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>JELGAVAS VALSTSPILSĒTAS PAŠVALDĪBAS IESTĀDE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LGAVAS PAŠVALDĪBAS POLICIJA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ģ. Nr. 90000031705; Mazais ceļš 3, Jelgava, LV-3001; tālr. 63048942, 63028550;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3">
        <w:r>
          <w:rPr>
            <w:rStyle w:val="InternetLink"/>
            <w:sz w:val="22"/>
            <w:szCs w:val="22"/>
          </w:rPr>
          <w:t>policija@policija.jelgava.lv</w:t>
        </w:r>
      </w:hyperlink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lgavā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rPr>
          <w:sz w:val="22"/>
          <w:szCs w:val="22"/>
        </w:rPr>
      </w:pPr>
      <w:r>
        <w:rPr>
          <w:sz w:val="22"/>
          <w:szCs w:val="22"/>
        </w:rPr>
        <w:t>07.03.2025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gus izpētes aptauja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Jelgavas valstspilsētas pašvaldības iestādes “Jelgavas pašvaldības policija” 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/>
      </w:pPr>
      <w:r>
        <w:rPr>
          <w:b/>
          <w:sz w:val="22"/>
          <w:szCs w:val="22"/>
        </w:rPr>
        <w:t>transportlīdzekļu mazgāšana un dezinfekcija”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7"/>
        <w:gridCol w:w="63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gus izpētes aptaujas priekšme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gavas valstspilsētas pašvaldības iestādes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Jelgavas pašvaldības policija” </w:t>
            </w:r>
          </w:p>
          <w:p>
            <w:pPr>
              <w:pStyle w:val="Normal"/>
              <w:jc w:val="both"/>
              <w:rPr/>
            </w:pPr>
            <w:r>
              <w:rPr/>
              <w:t>transportlīdzekļu mazgāšana un dezinfekc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gavas valstspilsētas pašvaldības iestād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elgavas pašvaldības policij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ģ.Nr.90000031705, </w:t>
            </w:r>
          </w:p>
          <w:p>
            <w:pPr>
              <w:pStyle w:val="Normal"/>
              <w:jc w:val="both"/>
              <w:rPr/>
            </w:pPr>
            <w:r>
              <w:rPr/>
              <w:t>adrese: Mazais ceļš 3, Jelgava, LV-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āc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tirgus izpētes aptaujas dokumentāciju: </w:t>
            </w:r>
          </w:p>
          <w:p>
            <w:pPr>
              <w:pStyle w:val="Normal"/>
              <w:rPr/>
            </w:pPr>
            <w:r>
              <w:rPr/>
              <w:t xml:space="preserve">juriste Sandra Matulēna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sandra.matulena@policija.jelgava.lv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mob.tāl.+371 24441114, tālr.+371 630489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 tehnisko specifikācij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imnieciskā nodrošinājuma grupas saimniecības vadītāja Biruta Ribaka, e-pasts: </w:t>
            </w:r>
            <w:hyperlink r:id="rId5">
              <w:r>
                <w:rPr>
                  <w:rStyle w:val="InternetLink"/>
                </w:rPr>
                <w:t>biruta.ribaka@policija.jelgava.lv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mob.tel.+371 29629306, tālr.+371 630489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termiņ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(divpadsmit) mēne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izpildes viet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is ceļš 3, Jelga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esniegšanas kārtība un informācijas apmaiņ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Piedāvājums iesniedzams </w:t>
            </w:r>
            <w:r>
              <w:rPr>
                <w:b/>
              </w:rPr>
              <w:t>līdz 2025.gada 25.martam plkst.11.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 Piedāvājumu var iesnieg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1. elektroniski, e-pasts: </w:t>
            </w:r>
            <w:hyperlink r:id="rId6">
              <w:r>
                <w:rPr>
                  <w:rStyle w:val="InternetLink"/>
                </w:rPr>
                <w:t>policija@policija.jelgava.lv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.2.2. personīgi, vai pa pastu pēc adreses Mazais ceļš 3, Jelgava, LV-3001 (2.stāvā, 30a.kab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noformēšanas prasī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ndentam jāiesniedz visa Instrukcijā noteiktā informācija. Tehniskais piedāvājums (1.pielikums) jāaizpilda un jāiesniedz parakstīts. Piedāvājumā sniegto ziņu parakstītājs atbild par sniegto ziņu patiesīgumu un precizitā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ā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Tehniskais piedāvājum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1.1.Pakalpojuma cenas norāda </w:t>
            </w:r>
            <w:r>
              <w:rPr>
                <w:i/>
              </w:rPr>
              <w:t>euro</w:t>
            </w:r>
            <w:r>
              <w:rPr/>
              <w:t xml:space="preserve"> (EUR) bez pievienotās vērtības nodokļa (turpmāk PVN), ar precizitāti divi cipari aiz komata;</w:t>
            </w:r>
          </w:p>
          <w:p>
            <w:pPr>
              <w:pStyle w:val="Normal"/>
              <w:jc w:val="both"/>
              <w:rPr/>
            </w:pPr>
            <w:r>
              <w:rPr/>
              <w:t>8.1.2.Cenā jāietver visi nodokļi, nodevas un maksājumi, kas ir saistoši pretendentam, izņemot PVN. Vienības cenā iekļaujamas visas saprātīgi paredzamās ar konkrētā līguma izpildi saistītās izmaks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dāvājumā jānorāda precīzi nosaukums un parametr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zvēles kritēri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juma izvēles kritērij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imnieciski visizdevīgākais piedāvājum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kalpojums pieejams 6 dienas nedēļ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as prasība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Transportlīdzekļu mazgāšana ārpus vispārējās rindas, iepriekš par to saskaņoj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Auto mazgātuve ir ne vairāk kā 10 (desmit) kilometru attālumā no Pasūtītāja adreses – Mazais ceļš 3, Jelg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.Pakalpojumam jābūt kvalitatīv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4.Apmaksas nosacījumi: Pēcapmaksa – par kalendārajā mēnesī veiktajiem Pakalpojumiem, pamatojoties uz IZPILDĪTĀJA iesniegto rēķinu. Iesniegtais rēķins jāapmaksā 15 (piecpadsmit) dienu laikā no rēķina izrakstīšanas datum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iņojums par pieņemto lēmum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iek nosūtīts elektroniski uz iesniegtā piedāvājuma norādīto e-pas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liku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ielikums - Tehniskais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ielikums – Finanšu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pielikums – JPP transportlīdzekļu saraksts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jc w:val="center"/>
      <w:outlineLvl w:val="1"/>
    </w:pPr>
    <w:rPr>
      <w:sz w:val="28"/>
      <w:szCs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ija@policija.jelgava.lv" TargetMode="External"/><Relationship Id="rId4" Type="http://schemas.openxmlformats.org/officeDocument/2006/relationships/hyperlink" Target="mailto:sandra.matulena@policija.jelgava.lv" TargetMode="External"/><Relationship Id="rId5" Type="http://schemas.openxmlformats.org/officeDocument/2006/relationships/hyperlink" Target="mailto:biruta.ribaka@policija.jelgava.lv" TargetMode="External"/><Relationship Id="rId6" Type="http://schemas.openxmlformats.org/officeDocument/2006/relationships/hyperlink" Target="mailto:policija@policija.jelgav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Ilze</dc:creator>
  <dc:description/>
  <cp:keywords/>
  <dc:language>en-US</dc:language>
  <cp:lastModifiedBy>Sandra Matulēna</cp:lastModifiedBy>
  <cp:lastPrinted>2025-03-10T11:25:00Z</cp:lastPrinted>
  <dcterms:modified xsi:type="dcterms:W3CDTF">2025-03-10T09:28:00Z</dcterms:modified>
  <cp:revision>2</cp:revision>
  <dc:subject/>
  <dc:title/>
</cp:coreProperties>
</file>