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6341"/>
      </w:tblGrid>
      <w:tr>
        <w:trPr/>
        <w:tc>
          <w:tcPr>
            <w:tcW w:w="173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  <w:drawing>
                <wp:inline distT="0" distB="0" distL="0" distR="0">
                  <wp:extent cx="907415" cy="111823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37" r="-46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7415" cy="1118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1" w:type="dxa"/>
            <w:tcBorders/>
            <w:vAlign w:val="center"/>
          </w:tcPr>
          <w:p>
            <w:pPr>
              <w:pStyle w:val="Heading2"/>
              <w:pBdr>
                <w:top w:val="single" w:sz="4" w:space="1" w:color="FFFFFF"/>
                <w:left w:val="single" w:sz="4" w:space="4" w:color="FFFFFF"/>
                <w:bottom w:val="single" w:sz="4" w:space="1" w:color="FFFFFF"/>
                <w:right w:val="single" w:sz="4" w:space="4" w:color="FFFFFF"/>
              </w:pBdr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rPr>
                <w:sz w:val="24"/>
                <w:szCs w:val="24"/>
                <w:lang w:val="en-AU"/>
              </w:rPr>
            </w:pPr>
            <w:r>
              <w:rPr>
                <w:sz w:val="24"/>
                <w:szCs w:val="24"/>
                <w:lang w:val="en-AU"/>
              </w:rPr>
              <w:t>LATVIJAS REPUBLIKA</w:t>
            </w:r>
          </w:p>
          <w:p>
            <w:pPr>
              <w:pStyle w:val="Heading2"/>
              <w:tabs>
                <w:tab w:val="clear" w:pos="720"/>
                <w:tab w:val="center" w:pos="3762" w:leader="none"/>
                <w:tab w:val="right" w:pos="8240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AU"/>
              </w:rPr>
              <w:t>JELGAVAS VALSTSPILSĒTAS PAŠVALDĪBAS IESTĀDE</w:t>
            </w:r>
          </w:p>
          <w:p>
            <w:pPr>
              <w:pStyle w:val="Heading1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JELGAVAS PAŠVALDĪBAS POLICIJA</w:t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Reģ. Nr. 90000031705; Mazais ceļš 3, Jelgava, LV-3001; tālr. 63048942, 63028550;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sz w:val="22"/>
          <w:szCs w:val="22"/>
        </w:rPr>
        <w:t xml:space="preserve">e-pasts: </w:t>
      </w:r>
      <w:hyperlink r:id="rId3">
        <w:r>
          <w:rPr>
            <w:rStyle w:val="InternetLink"/>
            <w:sz w:val="22"/>
            <w:szCs w:val="22"/>
          </w:rPr>
          <w:t>policija@policija.jelgava.lv</w:t>
        </w:r>
      </w:hyperlink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Jelgavā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rPr>
          <w:sz w:val="22"/>
          <w:szCs w:val="22"/>
        </w:rPr>
      </w:pPr>
      <w:r>
        <w:rPr>
          <w:sz w:val="22"/>
          <w:szCs w:val="22"/>
        </w:rPr>
        <w:t>18.06.2024.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irgus izpētes aptauja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“ </w:t>
      </w:r>
      <w:r>
        <w:rPr>
          <w:b/>
          <w:sz w:val="22"/>
          <w:szCs w:val="22"/>
        </w:rPr>
        <w:t xml:space="preserve">Operatīvās (taktiskās) vestes 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/>
      </w:pPr>
      <w:r>
        <w:rPr>
          <w:b/>
          <w:sz w:val="22"/>
          <w:szCs w:val="22"/>
        </w:rPr>
        <w:t>Jelgavas valstspilsētas pašvaldības iestādes “Jelgavas pašvaldības policija” vajadzībām”</w:t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824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0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997"/>
        <w:gridCol w:w="6378"/>
      </w:tblGrid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rgus izpētes aptaujas priekšmet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“</w:t>
            </w:r>
            <w:r>
              <w:rPr/>
              <w:t>Operatīvās (taktiskās) vestes Jelgavas valstspilsētas pašvaldības iestādes “Jelgavas pašvaldības policija” vajadzībā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sūtītā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elgavas valstspilsētas pašvaldības iestāde “Jelgavas pašvaldības policija”, Reģ.Nr.90000031705, adrese: Mazais ceļš 3, Jelgava, LV-300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ontaktinfor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ācij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ar tirgus izpētes aptaujas dokumentāciju: juriste Sandra Matulēna, e-pasts: </w:t>
            </w:r>
            <w:hyperlink r:id="rId4">
              <w:r>
                <w:rPr>
                  <w:rStyle w:val="InternetLink"/>
                </w:rPr>
                <w:t>sandra.matulena@policija.jelgava.lv</w:t>
              </w:r>
            </w:hyperlink>
            <w:r>
              <w:rPr/>
              <w:t>, mob.tāl.+371 24441114, tālr.+371 6304895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Par tehnisko specifikāciju: Saimnieciskā nodrošinājuma grupas saimniecības vadītāja Biruta Ribaka, e-pasts: </w:t>
            </w:r>
            <w:hyperlink r:id="rId5">
              <w:r>
                <w:rPr>
                  <w:rStyle w:val="InternetLink"/>
                </w:rPr>
                <w:t>biruta.ribaka@policija.jelgava.lv</w:t>
              </w:r>
            </w:hyperlink>
            <w:r>
              <w:rPr/>
              <w:t xml:space="preserve">, </w:t>
            </w:r>
          </w:p>
          <w:p>
            <w:pPr>
              <w:pStyle w:val="Normal"/>
              <w:jc w:val="both"/>
              <w:rPr/>
            </w:pPr>
            <w:r>
              <w:rPr/>
              <w:t>mob.tel.+371 29629306, tālr.+371 6304895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termiņš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 (četrdesmit piecu) dienu laikā no līguma noslēgšanas diena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īguma izpildes viet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zais ceļš 3, Jelgava</w:t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esniegšanas kārtība un informācijas apmaiņa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6.1.Piedāvājums iesniedzams </w:t>
            </w:r>
            <w:r>
              <w:rPr>
                <w:b/>
              </w:rPr>
              <w:t>līdz 2024.gada 15.jūlijam, plkst.11.00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2. Piedāvājumu var iesniegt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6.2.1. elektroniski, e-pasts: </w:t>
            </w:r>
            <w:hyperlink r:id="rId6">
              <w:r>
                <w:rPr>
                  <w:rStyle w:val="InternetLink"/>
                </w:rPr>
                <w:t>policija@policija.jelgava.lv</w:t>
              </w:r>
            </w:hyperlink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6.2.2. personīgi, vai pa pastu pēc adreses Mazais ceļš 3, Jelgava, LV-3001 (2.stāvā, 30a.kab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noformēšanas prasība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retendentam jāiesniedz visa Instrukcijā noteiktā informācija. Tehniskais piedāvājums (1.pielikums) jāaizpilda un jāiesniedz parakstīts. Piedāvājumā sniegto ziņu parakstītājs atbild par sniegto ziņu patiesīgumu un precizitāti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ā iesniedzamie dokument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1.Tehniskais piedāvājums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.1.1.Pakalpojuma cenas norāda </w:t>
            </w:r>
            <w:r>
              <w:rPr>
                <w:i/>
              </w:rPr>
              <w:t>euro</w:t>
            </w:r>
            <w:r>
              <w:rPr/>
              <w:t xml:space="preserve"> (EUR) bez pievienotās vērtības nodokļa (turpmāk PVN), ar precizitāti divi cipari aiz komata;</w:t>
            </w:r>
          </w:p>
          <w:p>
            <w:pPr>
              <w:pStyle w:val="Normal"/>
              <w:jc w:val="both"/>
              <w:rPr/>
            </w:pPr>
            <w:r>
              <w:rPr/>
              <w:t>8.1.2.Cenā jāietver visi nodokļi, nodevas un maksājumi, kas ir saistoši pretendentam, izņemot PVN. Vienības cenā iekļaujamas visas saprātīgi paredzamās ar konkrētā līguma izpildi saistītās izmaksas.</w:t>
            </w:r>
          </w:p>
          <w:p>
            <w:pPr>
              <w:pStyle w:val="Normal"/>
              <w:jc w:val="both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dāvājuma izvēles kritērijs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iedāvājuma izvēles kritērijs: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>Piedāvājums ar</w:t>
            </w:r>
            <w:r>
              <w:rPr>
                <w:b/>
              </w:rPr>
              <w:t xml:space="preserve"> viszemāko cenu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itas prasības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.Pakalpojumam jābūt kvalitatīvam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10.2.Apmaksas nosacījumi: Līguma apmaksa tiek veikta 15 (piecpadsmit) dienu laikā pēc pieņemšanas – nodošanas akta parakstīšanas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ziņojums par pieņemto lēmumu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Tiek nosūtīts elektroniski uz iesniegtā piedāvājuma norādīto e-pastu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  <w:tr>
        <w:trPr>
          <w:trHeight w:val="876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2.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elikumi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 pielikums - Tehniskais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pielikums – Finanšu piedāvājums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2" w:space="1" w:color="000000"/>
        </w:pBdr>
        <w:tabs>
          <w:tab w:val="clear" w:pos="720"/>
          <w:tab w:val="center" w:pos="3762" w:leader="none"/>
          <w:tab w:val="right" w:pos="9072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588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1440" w:hanging="720"/>
      <w:jc w:val="center"/>
      <w:outlineLvl w:val="1"/>
    </w:pPr>
    <w:rPr>
      <w:sz w:val="28"/>
      <w:szCs w:val="20"/>
    </w:rPr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Virsraksts2Rakstz">
    <w:name w:val="Virsraksts 2 Rakstz.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raststmeklis">
    <w:name w:val="Parasts (tīmeklis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olicija@policija.jelgava.lv" TargetMode="External"/><Relationship Id="rId4" Type="http://schemas.openxmlformats.org/officeDocument/2006/relationships/hyperlink" Target="mailto:sandra.matulena@policija.jelgava.lv" TargetMode="External"/><Relationship Id="rId5" Type="http://schemas.openxmlformats.org/officeDocument/2006/relationships/hyperlink" Target="mailto:biruta.ribaka@policija.jelgava.lv" TargetMode="External"/><Relationship Id="rId6" Type="http://schemas.openxmlformats.org/officeDocument/2006/relationships/hyperlink" Target="mailto:policija@policija.jelgava.lv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5:00Z</dcterms:created>
  <dc:creator>Ilze</dc:creator>
  <dc:description/>
  <cp:keywords/>
  <dc:language>en-US</dc:language>
  <cp:lastModifiedBy>Sandra Matulēna</cp:lastModifiedBy>
  <cp:lastPrinted>2023-09-21T14:58:00Z</cp:lastPrinted>
  <dcterms:modified xsi:type="dcterms:W3CDTF">2024-06-20T07:05:00Z</dcterms:modified>
  <cp:revision>16</cp:revision>
  <dc:subject/>
  <dc:title/>
</cp:coreProperties>
</file>