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APSTIPRINU</w:t>
      </w:r>
    </w:p>
    <w:p>
      <w:pPr>
        <w:pStyle w:val="Normal"/>
        <w:spacing w:lineRule="auto" w:line="240" w:before="0" w:after="0"/>
        <w:ind w:left="5245" w:hanging="0"/>
        <w:rPr/>
      </w:pPr>
      <w:r>
        <w:rPr>
          <w:rFonts w:cs="Times New Roman" w:ascii="Times New Roman" w:hAnsi="Times New Roman"/>
          <w:spacing w:val="-1"/>
          <w:sz w:val="24"/>
          <w:szCs w:val="24"/>
        </w:rPr>
        <w:t xml:space="preserve">Jelgavas valstspilsētas pašvaldības iestādes „Jelgavas sociālo lietu pārvalde” vadītāja </w:t>
      </w:r>
    </w:p>
    <w:p>
      <w:pPr>
        <w:pStyle w:val="Normal"/>
        <w:spacing w:lineRule="auto" w:line="240" w:before="240" w:after="0"/>
        <w:ind w:left="5245" w:hanging="0"/>
        <w:rPr>
          <w:rFonts w:ascii="Times New Roman" w:hAnsi="Times New Roman" w:cs="Times New Roman"/>
          <w:spacing w:val="-1"/>
          <w:sz w:val="24"/>
          <w:szCs w:val="24"/>
        </w:rPr>
      </w:pPr>
      <w:r>
        <w:rPr>
          <w:rFonts w:cs="Times New Roman" w:ascii="Times New Roman" w:hAnsi="Times New Roman"/>
          <w:spacing w:val="-1"/>
          <w:sz w:val="24"/>
          <w:szCs w:val="24"/>
        </w:rPr>
        <w:t>______________ E.Krūmiņa</w:t>
      </w:r>
    </w:p>
    <w:p>
      <w:pPr>
        <w:pStyle w:val="Normal"/>
        <w:spacing w:lineRule="auto" w:line="240" w:before="0" w:after="0"/>
        <w:ind w:left="5245" w:hanging="0"/>
        <w:jc w:val="both"/>
        <w:rPr>
          <w:rFonts w:ascii="Times New Roman" w:hAnsi="Times New Roman" w:cs="Times New Roman"/>
          <w:spacing w:val="-1"/>
          <w:sz w:val="24"/>
          <w:szCs w:val="24"/>
        </w:rPr>
      </w:pPr>
      <w:r>
        <w:rPr>
          <w:rFonts w:cs="Times New Roman" w:ascii="Times New Roman" w:hAnsi="Times New Roman"/>
          <w:spacing w:val="-1"/>
          <w:sz w:val="24"/>
          <w:szCs w:val="24"/>
        </w:rPr>
        <w:t>2023.gada 2.janvārī</w:t>
      </w:r>
    </w:p>
    <w:p>
      <w:pPr>
        <w:pStyle w:val="Normal"/>
        <w:spacing w:lineRule="auto" w:line="240" w:before="480" w:after="0"/>
        <w:jc w:val="center"/>
        <w:rPr>
          <w:rFonts w:ascii="Times New Roman" w:hAnsi="Times New Roman" w:cs="Times New Roman"/>
          <w:b/>
          <w:b/>
          <w:bCs/>
          <w:caps/>
          <w:sz w:val="24"/>
          <w:szCs w:val="27"/>
        </w:rPr>
      </w:pPr>
      <w:r>
        <w:rPr>
          <w:rFonts w:cs="Times New Roman" w:ascii="Times New Roman" w:hAnsi="Times New Roman"/>
          <w:b/>
          <w:bCs/>
          <w:caps/>
          <w:sz w:val="24"/>
          <w:szCs w:val="27"/>
        </w:rPr>
        <w:t xml:space="preserve">Jelgavas VALSTSpilsētas pašvaldības iestādes </w:t>
      </w:r>
    </w:p>
    <w:p>
      <w:pPr>
        <w:pStyle w:val="Normal"/>
        <w:spacing w:lineRule="auto" w:line="240" w:before="0" w:after="0"/>
        <w:jc w:val="center"/>
        <w:rPr>
          <w:rFonts w:ascii="Times New Roman" w:hAnsi="Times New Roman" w:cs="Times New Roman"/>
          <w:b/>
          <w:b/>
          <w:bCs/>
          <w:caps/>
          <w:sz w:val="24"/>
          <w:szCs w:val="27"/>
        </w:rPr>
      </w:pPr>
      <w:r>
        <w:rPr>
          <w:rFonts w:cs="Times New Roman" w:ascii="Times New Roman" w:hAnsi="Times New Roman"/>
          <w:b/>
          <w:bCs/>
          <w:caps/>
          <w:sz w:val="24"/>
          <w:szCs w:val="27"/>
        </w:rPr>
        <w:t>„</w:t>
      </w:r>
      <w:r>
        <w:rPr>
          <w:rFonts w:cs="Times New Roman" w:ascii="Times New Roman" w:hAnsi="Times New Roman"/>
          <w:b/>
          <w:bCs/>
          <w:caps/>
          <w:sz w:val="24"/>
          <w:szCs w:val="27"/>
        </w:rPr>
        <w:t>Jelgavas sociālo lietu pārvalde”</w:t>
      </w:r>
    </w:p>
    <w:p>
      <w:pPr>
        <w:pStyle w:val="Normal"/>
        <w:spacing w:lineRule="auto" w:line="240" w:before="0" w:after="0"/>
        <w:jc w:val="center"/>
        <w:rPr/>
      </w:pPr>
      <w:r>
        <w:rPr>
          <w:rFonts w:cs="Times New Roman" w:ascii="Times New Roman" w:hAnsi="Times New Roman"/>
          <w:b/>
          <w:bCs/>
          <w:caps/>
          <w:sz w:val="24"/>
          <w:szCs w:val="27"/>
        </w:rPr>
        <w:t xml:space="preserve"> </w:t>
      </w:r>
      <w:r>
        <w:rPr>
          <w:rFonts w:cs="Times New Roman" w:ascii="Times New Roman" w:hAnsi="Times New Roman"/>
          <w:b/>
          <w:bCs/>
          <w:caps/>
          <w:sz w:val="24"/>
          <w:szCs w:val="27"/>
        </w:rPr>
        <w:t xml:space="preserve">grāmatvedības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nolikums</w:t>
      </w:r>
    </w:p>
    <w:p>
      <w:pPr>
        <w:pStyle w:val="Normal"/>
        <w:numPr>
          <w:ilvl w:val="0"/>
          <w:numId w:val="4"/>
        </w:numPr>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Vispārīgie noteikumi</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rāmatvedība ir Jelgavas valstspilsētas pašvaldības iestādes „Jelgavas sociālo lietu pārvalde” (turpmāk – JSLP) nodaļa, kas nodrošina JSLP, tās struktūrvienību un, pamatojoties uz noslēgto līgumu, Jelgavas valstspilsētas bāriņtiesas (turpmāk – bāriņtiesa) grāmatvedības uzskaiti.</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rāmatvedību izveido un likvidē, grāmatvedības darbinieku skaitu, mēnešalgas un nolikumu apstiprina JSLP vadītāja.</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rāmatvedība ir tiešā pakļautībā JSLP vadītājas vietniecei administratīvajos jautājumos.</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rāmatvedība darbojas saskaņā ar Grāmatvedības likumu, citiem normatīvajiem aktiem, Jelgavas valstspilsētas pašvaldības saistošajiem noteikumiem, Jelgavas valstspilsētas pašvaldības domes lēmumiem un rīkojumiem, JSLP vadītājas rīkojumiem un šo nolikumu.</w:t>
      </w:r>
    </w:p>
    <w:p>
      <w:pPr>
        <w:pStyle w:val="Normal"/>
        <w:numPr>
          <w:ilvl w:val="0"/>
          <w:numId w:val="4"/>
        </w:numPr>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Grāmatvedības uzdevumi</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drošināt Latvijas Republikas Grāmatvedības likuma u.c. normatīvo aktu ievērošanu jautājumos, kas saistīti ar iestādes pamatbudžeta un ziedojumu budžeta ieņēmumu un izdevumu uzskaiti, atskaišu sagatavošanu un finanšu līdzekļu uzskaiti.</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drošināt grāmatvedības dokumentu noformēšanu un glabāšanu atbilstoši normatīvo aktu prasībām un apstiprinātajai lietu nomenklatūrai.</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drošināt finanšu līdzekļu mērķtiecīgu izlietojumu atbilstoši apstiprinātajam budžetam, normatīvo aktu prasībām, Jelgavas valstspilsētas pašvaldības domes un JSLP vadītājas rīkojumiem.</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drošināt visu materiālo vērtību grāmatvedības uzskaiti, organizēt inventarizācijas.</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agatavot un iesniegt mēneša, ceturkšņa un gada pārskatus Latvijas Republikas Valsts kasei, Valsts ieņēmumu dienestam, Centrālajai statistikas pārvaldei u.c. Latvijas Republikas normatīvajos aktos paredzētajām institūcijām.</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drošināt savlaicīgus norēķinus par sniegtajiem pakalpojumiem un iegādātajām precēm apstiprinātā budžeta ietvaros un atbilstoši noslēgtajiem līgumiem.</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niegt informāciju JSLP un tās struktūrvienību vadītājiem un atbildīgajiem darbiniekiem un bāriņtiesas atbildīgajiem darbiniekiem par grāmatvedības organizācijas un uzskaites aktualitātēm, naudas plūsmām, budžeta izpildi.</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eikt grāmatvedībā reģistrēto saistību un prasību uzskaiti atbilstoši pašvaldībā noteiktajai kārtībai un normatīvo aktu prasībām.</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agatavot ieņēmumu un izdevumu budžeta tāmes, pamatojoties uz JSLP un tās struktūrvienību un bāriņtiesas atbildīgo darbinieku</w:t>
      </w:r>
      <w:r>
        <w:rPr>
          <w:rFonts w:cs="Times New Roman" w:ascii="Times New Roman" w:hAnsi="Times New Roman"/>
          <w:color w:val="FF0000"/>
          <w:sz w:val="24"/>
          <w:szCs w:val="24"/>
        </w:rPr>
        <w:t xml:space="preserve"> </w:t>
      </w:r>
      <w:r>
        <w:rPr>
          <w:rFonts w:cs="Times New Roman" w:ascii="Times New Roman" w:hAnsi="Times New Roman"/>
          <w:sz w:val="24"/>
          <w:szCs w:val="24"/>
        </w:rPr>
        <w:t>iesniegtiem pieprasījumiem, kontrolēt tāmju izpildi apstiprinātā budžeta ietvaros.</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prēķināt un izmaksāt darba samaksu darbiniekiem u.c. fiziskām personām, atbilstoši noslēgtajiem līgumiem un rīkojumiem.</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prēķināt un savlaicīgi iemaksāt valsts budžetā iedzīvotāju ienākuma nodokli un valsts sociālās apdrošināšanas obligātās iemaksas. </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strādāt un aktualizēt grāmatvedības iekšējos normatīvos aktus vai normatīvo aktu grozījumu projektus, kas reglamentē grāmatvedības kompetencē esošos jautājumus JSLP ietvaros.</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eikt citus uzdevumus pēc JSLP vadītājas vai augstākstāvošu institūciju pieprasījuma, saskaņā ar normatīvajiem aktiem un atbilstoši grāmatvedības kompetencei.</w:t>
      </w:r>
    </w:p>
    <w:p>
      <w:pPr>
        <w:pStyle w:val="Normal"/>
        <w:numPr>
          <w:ilvl w:val="0"/>
          <w:numId w:val="9"/>
        </w:numPr>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Grāmatvedības darba organizācija</w:t>
      </w:r>
    </w:p>
    <w:p>
      <w:pPr>
        <w:pStyle w:val="Normal"/>
        <w:numPr>
          <w:ilvl w:val="1"/>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rāmatvedības darbiniekus pieņem darbā un atlaiž no darba JSLP vadītāja.</w:t>
      </w:r>
    </w:p>
    <w:p>
      <w:pPr>
        <w:pStyle w:val="Normal"/>
        <w:numPr>
          <w:ilvl w:val="1"/>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rāmatvedību vada galvenā grāmatvede, kuras pienākumi un atbildība ir noteikta amata aprakstā, viņas prombūtnes laikā – galvenās grāmatvedes vietniece – ekonomiste.</w:t>
      </w:r>
    </w:p>
    <w:p>
      <w:pPr>
        <w:pStyle w:val="Normal"/>
        <w:numPr>
          <w:ilvl w:val="1"/>
          <w:numId w:val="7"/>
        </w:numPr>
        <w:spacing w:lineRule="auto" w:line="240" w:before="0" w:after="0"/>
        <w:ind w:left="0" w:hanging="0"/>
        <w:jc w:val="both"/>
        <w:rPr/>
      </w:pPr>
      <w:r>
        <w:rPr>
          <w:rFonts w:cs="Times New Roman" w:ascii="Times New Roman" w:hAnsi="Times New Roman"/>
          <w:sz w:val="24"/>
          <w:szCs w:val="24"/>
        </w:rPr>
        <w:t>Katra darbinieka darba pienākumi ir noteikti viņa amata aprakstā. Amata aprakstu apstiprina JSLP vadītāja.</w:t>
      </w:r>
    </w:p>
    <w:p>
      <w:pPr>
        <w:pStyle w:val="Normal"/>
        <w:numPr>
          <w:ilvl w:val="1"/>
          <w:numId w:val="7"/>
        </w:numPr>
        <w:spacing w:lineRule="auto" w:line="240" w:before="0" w:after="0"/>
        <w:ind w:left="0" w:hanging="0"/>
        <w:jc w:val="both"/>
        <w:rPr/>
      </w:pPr>
      <w:r>
        <w:rPr>
          <w:rFonts w:cs="Times New Roman" w:ascii="Times New Roman" w:hAnsi="Times New Roman"/>
          <w:sz w:val="24"/>
          <w:szCs w:val="24"/>
        </w:rPr>
        <w:t>Galvenā grāmatvede organizē grāmatvedībai deleģēto uzdevumu izpildi un ir atbildīga par grāmatvedības uzdevumu un augstākstāvošo amatpersonu rīkojumu savlaicīgu un kvalitatīvu izpildi.</w:t>
      </w:r>
    </w:p>
    <w:p>
      <w:pPr>
        <w:pStyle w:val="Normal"/>
        <w:numPr>
          <w:ilvl w:val="1"/>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alvenā grāmatvede kā kredītrīkotājs ar otrā paraksta tiesībām paraksta norēķinu dokumentus.</w:t>
      </w:r>
    </w:p>
    <w:p>
      <w:pPr>
        <w:pStyle w:val="Normal"/>
        <w:numPr>
          <w:ilvl w:val="0"/>
          <w:numId w:val="9"/>
        </w:numPr>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Grāmatvedības uzskaites pamatprasības</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rāmatvedība ir jākārto tā, lai grāmatvedības jautājumos kvalificēta trešā persona varētu gūt skaidru priekšstatu par iestādes finansiālo stāvokli, tās saimnieciskajiem darījumiem noteiktā laika posmā, kā arī konstatēt katra saimnieciskā darījuma sākumu un izsekot tā norisei.</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rāmatvedības sniegtajai informācijai ir jābūt patiesai, salīdzināmai, savlaicīgai, pilnīgai un saprotamai.</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isi saimnieciskie darījumi, pamatoti ar attaisnojuma dokumentiem, jānovērtē naudas izteiksmē un jāiegrāmato grāmatvedības reģistros divkāršā ieraksta sistēmā, ievērojot hronoloģiju.</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rakstiem reģistros ir jābūt pilnīgiem un precīziem. Nav pieļaujami ieraksti, kuru saturs vai izmantotie mēri atšķiras no attaisnojuma dokumentos uzrādītajiem.</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rāmatvedības attaisnojuma dokumentu koriģēšanai var izmantot grāmatvedības izziņu, kurā ir visa informācija un skaidrojumi par to, kurš attaisnojuma dokuments ir labojams.</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isi labojumi un grozījumi reģistros ir jāpamato ar pievienotajiem attaisnojuma dokumentiem vai norādēm par to atrašanās vietu.</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inoties normatīvo aktu prasībām, grāmatvedības uzskaitē jāpiemēro jaunās normas.</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rāmatvedības uzskaiti nodrošina Jelgavas valstspilsētas pašvaldības vienotā grāmatvedības uzskaites programma „Horizon”, pielietojot kopējo kontu plānu un uzskaites pamatprincipus.</w:t>
      </w:r>
    </w:p>
    <w:p>
      <w:pPr>
        <w:pStyle w:val="Normal"/>
        <w:numPr>
          <w:ilvl w:val="0"/>
          <w:numId w:val="3"/>
        </w:numPr>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Grāmatvedības uzskaites iekšējās kontroles metodes</w:t>
      </w:r>
    </w:p>
    <w:p>
      <w:pPr>
        <w:pStyle w:val="Normal"/>
        <w:numPr>
          <w:ilvl w:val="1"/>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rāmatvedības uzskaiti veic kvalificēti darbinieki, kuru pienākumi ir noteikti amatu aprakstos.</w:t>
      </w:r>
    </w:p>
    <w:p>
      <w:pPr>
        <w:pStyle w:val="Normal"/>
        <w:numPr>
          <w:ilvl w:val="1"/>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rbinieku pienākumi ir sadalīti tā, lai katra saimnieciskā darījuma norisi kontrolētu vairāki darbinieki.</w:t>
      </w:r>
    </w:p>
    <w:p>
      <w:pPr>
        <w:pStyle w:val="Normal"/>
        <w:numPr>
          <w:ilvl w:val="1"/>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SLP riski ir izvērtēti un izanalizēti (pielikumā).</w:t>
      </w:r>
    </w:p>
    <w:p>
      <w:pPr>
        <w:pStyle w:val="Normal"/>
        <w:numPr>
          <w:ilvl w:val="1"/>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lietojamās iekšējās kontroles metodes:</w:t>
      </w:r>
    </w:p>
    <w:p>
      <w:pPr>
        <w:pStyle w:val="Normal"/>
        <w:numPr>
          <w:ilvl w:val="2"/>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ada pārskatu beigu un ārpuskārtas materiālo vērtību un naudas līdzekļu inventarizācijas;</w:t>
      </w:r>
    </w:p>
    <w:p>
      <w:pPr>
        <w:pStyle w:val="Normal"/>
        <w:numPr>
          <w:ilvl w:val="2"/>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ču un pakalpojumu saņemšanas, pārvietošanas un izlietojuma kontrole, iesaistot materiāli atbildīgās personas, grāmatvedības darbiniekus, preču un materiālu tiešos lietotājus, tādējādi nodrošinot dažāda līmeņa datu salīdzināšanas iespēju;</w:t>
      </w:r>
    </w:p>
    <w:p>
      <w:pPr>
        <w:pStyle w:val="Normal"/>
        <w:numPr>
          <w:ilvl w:val="2"/>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rāmatvedības kārtošanas reglamentējošo normatīvo aktu ievērošanas uzraudzība.</w:t>
      </w:r>
    </w:p>
    <w:p>
      <w:pPr>
        <w:pStyle w:val="Normal"/>
        <w:numPr>
          <w:ilvl w:val="0"/>
          <w:numId w:val="10"/>
        </w:numPr>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Finanšu pārskatu sagatavošanas vispārīgie principi</w:t>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SLP saimnieciskās darbības pārskata gads aptver 12 mēnešus un sakrīt ar kalendāro gadu.</w:t>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inanšu pārskats nodrošina tā lietotājus ar patiesu un pilnīgu grāmatvedības rīcībā esošo informāciju par saimnieciskās darbības rezultātiem un finansiālo stāvokli.</w:t>
      </w:r>
    </w:p>
    <w:p>
      <w:pPr>
        <w:pStyle w:val="Normal"/>
        <w:numPr>
          <w:ilvl w:val="1"/>
          <w:numId w:val="11"/>
        </w:numPr>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Noslēguma jautājums</w:t>
      </w:r>
    </w:p>
    <w:p>
      <w:pPr>
        <w:pStyle w:val="Normal"/>
        <w:numPr>
          <w:ilvl w:val="1"/>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r šī nolikuma apstiprināšanas brīdi zaudē spēku 2019.gada 7.janvāra apstiprinātais “Jelgavas pilsētas pašvaldības iestādes “Jelgavas sociālo lietu pārvalde” grāmatvedības nolikums”.</w:t>
      </w:r>
    </w:p>
    <w:p>
      <w:pPr>
        <w:pStyle w:val="Normal"/>
        <w:spacing w:lineRule="auto" w:line="240" w:before="360" w:after="360"/>
        <w:rPr>
          <w:rFonts w:ascii="Times New Roman" w:hAnsi="Times New Roman" w:cs="Times New Roman"/>
          <w:sz w:val="24"/>
          <w:szCs w:val="24"/>
        </w:rPr>
      </w:pPr>
      <w:r>
        <w:rPr>
          <w:rFonts w:cs="Times New Roman" w:ascii="Times New Roman" w:hAnsi="Times New Roman"/>
          <w:sz w:val="24"/>
          <w:szCs w:val="24"/>
        </w:rPr>
        <w:t>Galvenā grāmatvede</w:t>
        <w:tab/>
        <w:tab/>
        <w:tab/>
        <w:tab/>
        <w:tab/>
        <w:tab/>
        <w:tab/>
        <w:t>D.Grund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1.2023.</w:t>
      </w:r>
    </w:p>
    <w:p>
      <w:pPr>
        <w:pStyle w:val="Normal"/>
        <w:spacing w:lineRule="auto" w:line="240" w:before="360" w:after="0"/>
        <w:rPr>
          <w:rFonts w:ascii="Times New Roman" w:hAnsi="Times New Roman" w:cs="Times New Roman"/>
          <w:sz w:val="24"/>
          <w:szCs w:val="24"/>
        </w:rPr>
      </w:pPr>
      <w:r>
        <w:rPr>
          <w:rFonts w:cs="Times New Roman" w:ascii="Times New Roman" w:hAnsi="Times New Roman"/>
          <w:sz w:val="24"/>
          <w:szCs w:val="24"/>
        </w:rPr>
        <w:t xml:space="preserve">Vadītājas vietniece administratīvajos </w:t>
        <w:tab/>
        <w:tab/>
        <w:tab/>
        <w:tab/>
        <w:t>Z.Ērmiņa</w:t>
      </w:r>
    </w:p>
    <w:p>
      <w:pPr>
        <w:pStyle w:val="Normal"/>
        <w:spacing w:lineRule="auto" w:line="240" w:before="0" w:after="360"/>
        <w:rPr>
          <w:rFonts w:ascii="Times New Roman" w:hAnsi="Times New Roman" w:cs="Times New Roman"/>
          <w:sz w:val="24"/>
          <w:szCs w:val="24"/>
        </w:rPr>
      </w:pPr>
      <w:r>
        <w:rPr>
          <w:rFonts w:cs="Times New Roman" w:ascii="Times New Roman" w:hAnsi="Times New Roman"/>
          <w:sz w:val="24"/>
          <w:szCs w:val="24"/>
        </w:rPr>
        <w:t>jautājumos</w:t>
        <w:tab/>
        <w:tab/>
        <w:tab/>
        <w:tab/>
      </w:r>
    </w:p>
    <w:p>
      <w:pPr>
        <w:pStyle w:val="Normal"/>
        <w:spacing w:lineRule="auto" w:line="240" w:before="0" w:after="0"/>
        <w:jc w:val="both"/>
        <w:rPr/>
      </w:pPr>
      <w:r>
        <w:rPr>
          <w:rFonts w:cs="Times New Roman" w:ascii="Times New Roman" w:hAnsi="Times New Roman"/>
          <w:sz w:val="24"/>
          <w:szCs w:val="24"/>
        </w:rPr>
        <w:t>02.01.2023.</w:t>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77" w:hanging="360"/>
      </w:pPr>
    </w:lvl>
  </w:abstractNum>
  <w:abstractNum w:abstractNumId="5">
    <w:lvl w:ilvl="0">
      <w:start w:val="6"/>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786" w:hanging="36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0">
    <w:lvl w:ilvl="0">
      <w:start w:val="6"/>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6"/>
      <w:numFmt w:val="decimal"/>
      <w:lvlText w:val="%1."/>
      <w:lvlJc w:val="left"/>
      <w:pPr>
        <w:tabs>
          <w:tab w:val="num" w:pos="0"/>
        </w:tabs>
        <w:ind w:left="360" w:hanging="360"/>
      </w:pPr>
      <w:rPr/>
    </w:lvl>
    <w:lvl w:ilvl="1">
      <w:start w:val="7"/>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07:00Z</dcterms:created>
  <dc:creator>diana.grundule</dc:creator>
  <dc:description/>
  <cp:keywords/>
  <dc:language>en-US</dc:language>
  <cp:lastModifiedBy>Zanda Ērmiņa</cp:lastModifiedBy>
  <cp:lastPrinted>2023-03-29T15:02:00Z</cp:lastPrinted>
  <dcterms:modified xsi:type="dcterms:W3CDTF">2023-04-05T10:07:00Z</dcterms:modified>
  <cp:revision>2</cp:revision>
  <dc:subject/>
  <dc:title/>
</cp:coreProperties>
</file>