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dzīvokļos</w:t>
      </w:r>
    </w:p>
    <w:p>
      <w:pPr>
        <w:pStyle w:val="Normal"/>
        <w:jc w:val="center"/>
        <w:rPr>
          <w:sz w:val="28"/>
          <w:szCs w:val="28"/>
        </w:rPr>
      </w:pPr>
      <w:r>
        <w:rPr>
          <w:sz w:val="28"/>
          <w:szCs w:val="28"/>
        </w:rPr>
        <w:t>Ganību ielā 65-29, Uzvaras ielā 6-41,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4.gada...oktobrī</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5-95/46-2014 „Par remontdarbu veikšanu Jelgavas pilsētas pašvaldības dzīvokļos Ganību ielā 65-29, Uzvaras ielā 6-41,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u Ganību ielā 65-29, Uzvaras ielā 6-41,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4.gada .....novembri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9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Gunta.Arnite</dc:creator>
  <dc:description/>
  <cp:keywords/>
  <dc:language>en-US</dc:language>
  <cp:lastModifiedBy> </cp:lastModifiedBy>
  <cp:lastPrinted>2014-09-25T10:18:00Z</cp:lastPrinted>
  <dcterms:modified xsi:type="dcterms:W3CDTF">2014-09-25T07:21:00Z</dcterms:modified>
  <cp:revision>22</cp:revision>
  <dc:subject/>
  <dc:title>BŪVDARBU LĪGUMS (projekts)</dc:title>
</cp:coreProperties>
</file>