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9000040390)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5(6)  ar kopējo platību 17,4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15.maijā  rīkojumu Nr. 1-08/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u, kas sastāv telpas Nr.005(6), ar platību 17,4 m2 un koplietošanas un palīgtelpām Nr. 14,12 ar platību 3,4 m2, saskaņā ar inventarizācijas plānu ar kopējo iznomājamo platību 20,8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53</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koplietošanas un palīgtelpu lietošanu, kas sastāda 3,4 m2, Nomniekam tiek aprēķināta nekustamā īpašuma minimālā nosacītā nomas maksa, kas sastāda Eur 1,33.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5 (6) ar platību  17,4 m²”. </w:t>
      </w:r>
      <w:r>
        <w:rPr>
          <w:rFonts w:eastAsia="Times New Roman" w:cs="Times New Roman" w:ascii="Times New Roman" w:hAnsi="Times New Roman"/>
          <w:bCs/>
          <w:sz w:val="24"/>
          <w:szCs w:val="24"/>
        </w:rPr>
        <w:t>Izsoles identifikācijas Nr. SIA “JNĪP” – IZS-2023-6</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Dobeles  ielā 62a , Jelgavā,  telpu  Nr.005 (6) ar platību  17,4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29.maijam plkst. 10:00 SIA “Jelgavas nekustamā īpašuma pārvalde” otrajā stāvā 15. kabinetā, Pulkveža Brieža ielā 26, Jelgavā   piedāvājumu iesniedzot personīgi vai nosūtot pa pastu. Pasta sūtījumam jābūt piegādātam minētajā adresē līdz 2023.gada 29.maija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29.maij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6)   </w:t>
      </w:r>
      <w:r>
        <w:rPr>
          <w:rFonts w:eastAsia="Times New Roman" w:cs="Times New Roman" w:ascii="Times New Roman" w:hAnsi="Times New Roman"/>
          <w:b/>
          <w:sz w:val="20"/>
          <w:szCs w:val="24"/>
        </w:rPr>
        <w:t xml:space="preserve">ar kopējo platību 17,4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6) ar kopējo platību 17,4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Dobeles ielā 62a, Jelgavā, ēkas kadastra apzīmējums Nr. 9000040390,  telpas Nr.005 (6)   ar kopējo platību 17,40 m² 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5-19T10:22:00Z</dcterms:modified>
  <cp:revision>18</cp:revision>
  <dc:subject/>
  <dc:title>PARAUGNOLIKUMS</dc:title>
</cp:coreProperties>
</file>