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56" w:before="0" w:after="0"/>
        <w:ind w:left="720" w:right="-766" w:hanging="360"/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pielikums 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gavas valstspilsētas pašvaldības domes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3. gada 27. oktobra lēmumam Nr.11/6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Jelgavas valstspilsētas pašvaldības nekustamā īpašuma 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kustamās mantas nodošana bezatlīdzības lietošanā </w:t>
      </w:r>
    </w:p>
    <w:p>
      <w:pPr>
        <w:pStyle w:val="Normal"/>
        <w:spacing w:lineRule="auto" w:line="240" w:before="0" w:after="0"/>
        <w:ind w:right="-76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ālajam uzņēmumam SIA “Austras raksti”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94485</wp:posOffset>
            </wp:positionH>
            <wp:positionV relativeFrom="paragraph">
              <wp:posOffset>202565</wp:posOffset>
            </wp:positionV>
            <wp:extent cx="8467725" cy="59880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2:00Z</dcterms:created>
  <dc:creator/>
  <dc:description/>
  <cp:keywords/>
  <dc:language>en-US</dc:language>
  <cp:lastModifiedBy/>
  <dcterms:modified xsi:type="dcterms:W3CDTF">2023-10-26T07:22:00Z</dcterms:modified>
  <cp:revision>3</cp:revision>
  <dc:subject/>
  <dc:title/>
</cp:coreProperties>
</file>