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1080" w:right="-766" w:hanging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pielikums 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gavas valstspilsētas pašvaldības domes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.gada 27.oktobra lēmumam Nr.11/6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elgavas valstspilsētas pašvaldības nekustamā īpašuma 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kustamās mantas nodošana bezatlīdzības lietošanā 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ālajam uzņēmumam SIA “Austras raksti”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stamās mantas saraksts Audēju darbnīcas telpās, Vecpilsētas ielā 2, Jelgavā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709"/>
        <w:gridCol w:w="1134"/>
        <w:gridCol w:w="992"/>
        <w:gridCol w:w="3827"/>
      </w:tblGrid>
      <w:tr>
        <w:trPr>
          <w:trHeight w:val="3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udēju darbnīcas telpu aprīkojums 1. stāva telpās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Iekārtas nosaukums/ mod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Inventāra/ pamatlīdzekļa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-105" w:hanging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Bilances vērtība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GB"/>
              </w:rPr>
              <w:t>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tāvok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Apraksts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4-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4-2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4-3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4-4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4-5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sīvkoka sols 1500x440x400 mm</w:t>
            </w:r>
          </w:p>
        </w:tc>
      </w:tr>
      <w:tr>
        <w:trPr>
          <w:trHeight w:val="3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Krēsls k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2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3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4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5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6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7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8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9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10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1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5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radicionālas konstrukcijas koka krē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50x960/480x400 mm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6-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6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arderobes koka s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00x430x380  mm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a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īmēts masīvkoka galds saimes virtuvei 2500x750x900 mm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a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08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9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sīvkoka gal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00x750x800 mm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alds/l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7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pmeklētāju informācijas galds/lete no masīvk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10x930x1860 mm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lau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Virs darba virsmas pie sienas piestiprināti koka plau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00x670x200 mm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rēbju pakara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92-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0039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9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Koka pakaramais ar cepuru pla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00x470x220 mm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Virtuves mēbeļu un iekārtu komplekts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ēbeļu korpuss ar darba virsmu, iebūvētu izlietni, ūdens jaucējkrānu un atvilktn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58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z grīdas stāvošs mēbeļu korpuss ar iebūvētu izlietni un ūdens jaucējkrā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uz grīdas stāvošs mēbeļu korpuss ar vienu atvilktni un diviem plauktiem ar durvī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arba virsma uz grīdas stāvošajiem mēbeļu korpus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ienas panelis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ēbeļu korpuss ar atvilktnēm, izlietni, darba virsmu un sienas pan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87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z grīdas stāvošs mēbeļu korpuss ar vienu atvilkt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z grīdas stāvošs mēbeļu korpuss ar atvilktņu bloku – 3 atvilktn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z grīdas stāvošs mēbeļu korpuss ar iebūvētu izlietni, ūdens jaucējkrānu, šķidro ziepju dozatoru un atvilktni atkritumu šķirošanas sistēmai; mēbeļu korpuss trauku mazgājamai mašīna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z grīdas stāvošs mēbeļu korpuss ar izvelkamu dvieļu turētāju mehānis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arba virsma uz grīdas stāvošajiem mēbeļu korpus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kol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ienas panelis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ēbeļu korpuss ar atvilktni un skapī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3-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8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z grīdas stāvošs mēbeļu korpuss ar atvilktni un skapī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kols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Iebūvējamā cepeškrās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2023-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54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būvējamā elektroplīts vir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auku mazgāšanas maš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beļu korpuss pie sienas ar 1 plauktu, uz aug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0394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0394-2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039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pie sienas piestiprināms mēbeļu korpuss ar 1 plauktu, uz augšu paceļamām durvīm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ebūvējamais ledusska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ds ar vienu pla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evišķi stāvošs galds ar vienu pla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x900x800 mm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da piederumu sadalītā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0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Manteļskursteņa aprīkojums radošo nodarbību nodrošināšanai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23-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2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Vienkoča maizes abra, tilpums: 25-30 l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23-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8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Lapu koka, 2000x200x300 mm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i0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7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et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Lapu koka, 500x100 mm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27 438.7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8:00Z</dcterms:created>
  <dc:creator/>
  <dc:description/>
  <cp:keywords/>
  <dc:language>en-US</dc:language>
  <cp:lastModifiedBy/>
  <cp:lastPrinted>2023-10-17T10:59:00Z</cp:lastPrinted>
  <dcterms:modified xsi:type="dcterms:W3CDTF">2023-10-27T09:48:00Z</dcterms:modified>
  <cp:revision>3</cp:revision>
  <dc:subject/>
  <dc:title/>
</cp:coreProperties>
</file>