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cpilsētas ielā 2, Jelgavā, būves ar kadastra apzīmējumu 09000040370001 nedzīvojamo telpu daļu – keramikas darbnīcas telpas ar aprīkojumu 5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>platībā nomas tiesību atkārtotās rakstiskās izsoles nolikuma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ānotās darbības apraksts ar piedāvājuma klāstu un darba la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1"/>
        </w:rPr>
        <w:t>Saskaņā ar Nolikuma 6.1.2. punktu</w:t>
      </w:r>
      <w:r>
        <w:rPr>
          <w:rFonts w:cs="Times New Roman" w:ascii="Times New Roman" w:hAnsi="Times New Roman"/>
          <w:b/>
          <w:sz w:val="24"/>
          <w:szCs w:val="21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a pārstāvis_____________________________,_________________________</w:t>
        <w:tab/>
        <w:tab/>
        <w:t xml:space="preserve">  </w:t>
        <w:tab/>
        <w:tab/>
        <w:t xml:space="preserve">  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 xml:space="preserve">         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3:00Z</dcterms:created>
  <dc:creator/>
  <dc:description/>
  <cp:keywords/>
  <dc:language>en-US</dc:language>
  <cp:lastModifiedBy/>
  <dcterms:modified xsi:type="dcterms:W3CDTF">2024-02-11T10:16:00Z</dcterms:modified>
  <cp:revision>5</cp:revision>
  <dc:subject/>
  <dc:title/>
</cp:coreProperties>
</file>