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240" w:before="0" w:after="0"/>
        <w:ind w:left="567" w:right="-1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 Nr. 3</w:t>
      </w:r>
    </w:p>
    <w:p>
      <w:pPr>
        <w:pStyle w:val="Standard"/>
        <w:widowControl w:val="false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Jelgavas valstspilsētas pašvaldības Kultūras padomes finansētā projekta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SKAITES VEIDLAPA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KP piešķirto finansējumu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sējuma saņēmējs</w:t>
      </w:r>
      <w:r>
        <w:rPr>
          <w:rFonts w:cs="Times New Roman" w:ascii="Times New Roman" w:hAnsi="Times New Roman"/>
          <w:sz w:val="24"/>
          <w:szCs w:val="24"/>
        </w:rPr>
        <w:t xml:space="preserve"> (Juridiska vai fiziska persona)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a nosaukums</w:t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a vadītāj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a īstenošanas termiņš: no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līdz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P piešķirtais finansējums EUR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šķirtā finansējuma izlietojums </w:t>
      </w:r>
      <w:r>
        <w:rPr>
          <w:rFonts w:cs="Times New Roman" w:ascii="Times New Roman" w:hAnsi="Times New Roman"/>
          <w:sz w:val="24"/>
          <w:szCs w:val="24"/>
        </w:rPr>
        <w:t>(aizpilda tikai juridiskas personas)</w:t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382"/>
        <w:gridCol w:w="2445"/>
        <w:gridCol w:w="1595"/>
        <w:gridCol w:w="1595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13" w:right="113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.p.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āmes pozīcijas nosaukum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īcijas summa tām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maksas apliecinošo dokumentu nosauku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maksājuma uzdevuma nr. vai kases izdevuma ordera nr. un izmaksas saņēmējs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maksas datum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maksas summ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avisam kopā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EUR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/>
        <w:t>Projekta rakstiskā atskait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ākuma norises laik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ākuma norises viet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 veid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lizēts īstenoto aktivitāšu apraksts un sasniegtie rezultāti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vantitatīvie rezultā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organizēto pasākumu, dalībnieku, apmeklētāju skaits, utml.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ācija par ieņēmumi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no biļešu realizācijas un citiem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ācija par projekta kopējo finansējum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ind w:firstLine="567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ums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4"/>
        </w:rPr>
        <w:t>Projekta vadītāja paraksts</w:t>
      </w:r>
    </w:p>
    <w:sectPr>
      <w:footerReference w:type="default" r:id="rId2"/>
      <w:type w:val="nextPage"/>
      <w:pgSz w:w="11906" w:h="16838"/>
      <w:pgMar w:left="1701" w:right="851" w:gutter="0" w:header="0" w:top="567" w:footer="346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Segoe UI">
    <w:charset w:val="ba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lv-LV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32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Arial Narrow" w:hAnsi="Arial Narrow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cs="Arial Narro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 w:cs="Times New Roman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Narrow" w:hAnsi="Arial Narrow" w:eastAsia="Times New Roman" w:cs="Arial Narro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/>
    </w:rPr>
  </w:style>
  <w:style w:type="character" w:styleId="WW8Num49z1">
    <w:name w:val="WW8Num49z1"/>
    <w:qFormat/>
    <w:rPr>
      <w:rFonts w:cs="Arial Narro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kern w:val="2"/>
      <w:sz w:val="32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kern w:val="2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BodyTextIndentChar1">
    <w:name w:val="Body Text Indent Char1"/>
    <w:qFormat/>
    <w:rPr>
      <w:rFonts w:ascii="Calibri" w:hAnsi="Calibri" w:eastAsia="Calibri" w:cs="F;Times New Roman"/>
      <w:kern w:val="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Nimbus Sans L" w:hAnsi="Nimbus Sans L" w:eastAsia="DejaVu Sans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lv-LV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basedOn w:val="Standard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Standard"/>
    <w:qFormat/>
    <w:pPr>
      <w:ind w:left="720" w:hanging="0"/>
    </w:pPr>
    <w:rPr>
      <w:rFonts w:cs="Times New Roman"/>
    </w:rPr>
  </w:style>
  <w:style w:type="paragraph" w:styleId="NormalWeb">
    <w:name w:val="Normal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Text body indent"/>
    <w:basedOn w:val="Standard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F;Times New Roman"/>
      <w:color w:val="auto"/>
      <w:kern w:val="2"/>
      <w:sz w:val="22"/>
      <w:szCs w:val="22"/>
      <w:lang w:val="lv-LV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42:00Z</dcterms:created>
  <dc:creator>Evelīna Bučele</dc:creator>
  <dc:description/>
  <cp:keywords/>
  <dc:language>en-US</dc:language>
  <cp:lastModifiedBy>Renāte Čulkstēna</cp:lastModifiedBy>
  <cp:lastPrinted>2023-02-24T11:50:00Z</cp:lastPrinted>
  <dcterms:modified xsi:type="dcterms:W3CDTF">2023-02-24T09:52:00Z</dcterms:modified>
  <cp:revision>3</cp:revision>
  <dc:subject/>
  <dc:title/>
</cp:coreProperties>
</file>