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4153" w:leader="none"/>
          <w:tab w:val="left" w:pos="6705" w:leader="none"/>
        </w:tabs>
        <w:jc w:val="left"/>
        <w:rPr>
          <w:i/>
          <w:i/>
          <w:iCs/>
          <w:sz w:val="40"/>
        </w:rPr>
      </w:pPr>
      <w:r>
        <w:rPr>
          <w:i/>
          <w:iCs/>
          <w:sz w:val="40"/>
        </w:rPr>
        <w:tab/>
      </w:r>
    </w:p>
    <w:p>
      <w:pPr>
        <w:pStyle w:val="TextBody"/>
        <w:tabs>
          <w:tab w:val="clear" w:pos="720"/>
          <w:tab w:val="center" w:pos="4153" w:leader="none"/>
          <w:tab w:val="left" w:pos="6705" w:leader="none"/>
        </w:tabs>
        <w:rPr>
          <w:i/>
          <w:i/>
          <w:iCs/>
          <w:sz w:val="40"/>
        </w:rPr>
      </w:pPr>
      <w:r>
        <w:rPr>
          <w:i/>
          <w:iCs/>
          <w:sz w:val="40"/>
        </w:rPr>
        <w:t>Projekta pieteikums</w:t>
      </w:r>
    </w:p>
    <w:p>
      <w:pPr>
        <w:pStyle w:val="TextBody"/>
        <w:rPr>
          <w:i/>
          <w:i/>
          <w:iCs/>
          <w:sz w:val="40"/>
        </w:rPr>
      </w:pPr>
      <w:r>
        <w:rPr>
          <w:i/>
          <w:iCs/>
          <w:sz w:val="40"/>
        </w:rPr>
        <w:t>Biedrību, nodibinājumu un reliģisko organizāciju atbalsta programmai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  <w:t>Informācija par organizāciju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izācijas nosaukum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izācijas juridiskā adrese, tālrunis, e-pasta adrese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ese atbildes nosūtīšanai, tālrun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ģistrācijas Nr. un bankas rekvizīt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u w:val="single"/>
              </w:rPr>
            </w:pPr>
            <w:r>
              <w:rPr/>
              <w:t xml:space="preserve">Organizācijas vadītāja amats, vārds un uzvārds 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u w:val="single"/>
              </w:rPr>
              <w:t>ar tiesībām pārstāvēt organizāciju atsevišķi)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6"/>
                <w:szCs w:val="26"/>
                <w:u w:val="single"/>
              </w:rPr>
              <w:t>Pilnvarotās personas</w:t>
            </w:r>
            <w:r>
              <w:rPr>
                <w:sz w:val="28"/>
              </w:rPr>
              <w:t xml:space="preserve"> ( projekta vadītāja amats, vārds un uzvārds)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3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nformācija par projektu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jekta nosaukum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jekta mērķ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jekta uzdevu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jekta realizācijas laiks un kalendārais plān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Īss projekta pasākumu aprakst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4"/>
        <w:rPr/>
      </w:pPr>
      <w:r>
        <w:rPr/>
        <w:t>Projekta izdevumu tāme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76"/>
        <w:gridCol w:w="1710"/>
        <w:gridCol w:w="184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r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Izdevumu pozīc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Pieprasītais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finansējums /eiro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Iesniedzēja finansējums /eiro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Finansējums kop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/eiro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Kopā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Apraksts, kā novērtē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jekta rezultāt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izācijas vadītāja amats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ārds un uzvārds, </w:t>
            </w:r>
            <w:r>
              <w:rPr>
                <w:b/>
                <w:sz w:val="28"/>
              </w:rPr>
              <w:t>paraksts</w:t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jekta vadītāja amats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ārds un uzvārds, </w:t>
            </w:r>
            <w:r>
              <w:rPr>
                <w:b/>
                <w:sz w:val="28"/>
              </w:rPr>
              <w:t>paraks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>Datums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_____________________                            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ielikumā jāpievieno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nodokļu maksātāja struktūrvienības reģistrācijas apliecība (ja organizācijai ir struktūrvienība)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kta vadītāja un realizētāju CV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komendācija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ilnvarotās personas pilnvara (ja tāda nepieciešama)</w:t>
      </w:r>
    </w:p>
    <w:sectPr>
      <w:headerReference w:type="default" r:id="rId2"/>
      <w:footerReference w:type="default" r:id="rId3"/>
      <w:type w:val="nextPage"/>
      <w:pgSz w:w="11906" w:h="16838"/>
      <w:pgMar w:left="1800" w:right="386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06:00Z</dcterms:created>
  <dc:creator>Ilva.Kalnaja</dc:creator>
  <dc:description/>
  <cp:keywords/>
  <dc:language>en-US</dc:language>
  <cp:lastModifiedBy>Baiba Andersone</cp:lastModifiedBy>
  <cp:lastPrinted>2024-03-07T16:05:00Z</cp:lastPrinted>
  <dcterms:modified xsi:type="dcterms:W3CDTF">2024-03-08T07:06:00Z</dcterms:modified>
  <cp:revision>4</cp:revision>
  <dc:subject/>
  <dc:title>Projekta pieteikums</dc:title>
</cp:coreProperties>
</file>