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a 8 Nr.28-30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a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28-30, ar platību 32,7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7,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39,7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5.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5-07-21T13:29:00Z</dcterms:modified>
  <cp:revision>12</cp:revision>
  <dc:subject/>
  <dc:title>PARAUGNOLIKUMS</dc:title>
</cp:coreProperties>
</file>