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a 8 Nr.21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a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21, ar platību 20,1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4,5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24,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5.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5-07-21T13:13:00Z</dcterms:modified>
  <cp:revision>11</cp:revision>
  <dc:subject/>
  <dc:title>PARAUGNOLIKUMS</dc:title>
</cp:coreProperties>
</file>